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杀手影子中的美人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都市里，隐藏着一位绝色的杀手。他的存在仅为传说，人称“绝色杀手”，因为他以无与伦比的美丽和冷酷无情著称。</w:t>
      </w:r>
      <w:r>
        <w:rPr>
          <w:sz w:val="32"/>
          <w:szCs w:val="32"/>
        </w:rPr>
        <w:t>&lt;/p&gt;&lt;p&gt;&lt;img src="/static-img/y-dIrVgDaFl_1v5kPH12WlIL_RO3gMVtyf7ist35oTKeV-QMaytPoXBRhNjWqXbo.jpg"&gt;&lt;/p&gt;&lt;p&gt;</w:t>
      </w:r>
      <w:r>
        <w:rPr>
          <w:sz w:val="32"/>
          <w:szCs w:val="32"/>
        </w:rPr>
        <w:t>第一段：绝色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死神</w:t>
      </w:r>
      <w:r>
        <w:rPr>
          <w:sz w:val="32"/>
          <w:szCs w:val="32"/>
        </w:rPr>
        <w:t>&lt;/p&gt;&lt;p&gt;&lt;img src="/static-img/9tvHhq4f2lq1u2Yr4xHozlIL_RO3gMVtyf7ist35oTKeV-QMaytPoXBRhNjWqXbo.jpg"&gt;&lt;/p&gt;&lt;p&gt;</w:t>
      </w:r>
      <w:r>
        <w:rPr>
          <w:sz w:val="32"/>
          <w:szCs w:val="32"/>
        </w:rPr>
        <w:t>这位名叫艾利克斯的男子，其外表宛如天使降临人间。他那双深邃、充满智慧的眼睛，就像是夜空中的星辰，吸引着所有人的目光。而他的身材修长而优雅，如同古典雕塑般完美无瑕。然而，他背后的故事却是另一番景象——一个关于死亡和复仇的小镇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&lt;img src="/static-img/cLva-giY5u8Io7hgDJwUuVIL_RO3gMVtyf7ist35oTKeV-QMaytPoXBRhNjWqXbo.jpg"&gt;&lt;/p&gt;&lt;p&gt;</w:t>
      </w:r>
      <w:r>
        <w:rPr>
          <w:sz w:val="32"/>
          <w:szCs w:val="32"/>
        </w:rPr>
        <w:t>据说艾利克斯曾是一名特工，但随着时间推移，他渐渐失去了对生命的尊重和爱护。他开始接受那些无法被法律保护的人们所委托的任务，无论是清除毒品贩子还是打击黑帮分子，只要报酬足够诱人，他都愿意出卖自己的技能。但他从未真正参与过战斗，因为他知道最好的战术就是不留痕迹，不让敌人有任何机会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踪者与目标</w:t>
      </w:r>
      <w:r>
        <w:rPr>
          <w:sz w:val="32"/>
          <w:szCs w:val="32"/>
        </w:rPr>
        <w:t>&lt;/p&gt;&lt;p&gt;&lt;img src="/static-img/OBvCghs8U39hpg3utCGTMlIL_RO3gMVtyf7ist35oTKeV-QMaytPoXBRhNjWqXbo.jpg"&gt;&lt;/p&gt;&lt;p&gt;</w:t>
      </w:r>
      <w:r>
        <w:rPr>
          <w:sz w:val="32"/>
          <w:szCs w:val="32"/>
        </w:rPr>
        <w:t>追踪者的脚步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有的商业巨擘雇佣了艾利克斯去处理一个麻烦事。这个商人得罪了一家黑社会组织，他们要求赔偿数百万美元，以免遭受更严重的惩罚。这位商人的妻子听闻此事后，她找到了艾利克斯，并给出了一个条件：只要她的丈夫能够平安地活下来的第一年，她愿意支付五倍于最初金额的一笔钱作为补偿。</w:t>
      </w:r>
      <w:r>
        <w:rPr>
          <w:sz w:val="32"/>
          <w:szCs w:val="32"/>
        </w:rPr>
        <w:t>&lt;/p&gt;&lt;p&gt;&lt;img src="/static-img/QZcGxNQDkqa3v_G3sdtSplIL_RO3gMVtyf7ist35oTKeV-QMaytPoXBRhNjWqXbo.jpg"&gt;&lt;/p&gt;&lt;p&gt;</w:t>
      </w:r>
      <w:r>
        <w:rPr>
          <w:sz w:val="32"/>
          <w:szCs w:val="32"/>
        </w:rPr>
        <w:t>目标在望远镜下的焦点中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利克斯接受了这项任务，并开始跟踪那个黑社会组织。在一连串巧妙安排的情节中，他逐渐接近他们，而他们却完全不知道自己正处于死亡线上。当夜幕降临时，艾利克斯终于站在了他们面前，用一种既威胁又迷人的方式结束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存游戏中的规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变换，让游戏更加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上的居民们学会如何适应新的环境。他们意识到，在这个充满秘密与危险的地方，每个人都是潜在的地雷。一旦触发，那么整个局面可能会迅速崩溃。因此，他们学会了如何识别真正可靠的人物，同时也变得更加警觉，对每一次偶遇都保持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利克斯成为新时代的小镇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名字带有阴森恐怖之感，但实际上，艾利用其聪明才智帮助人们解决问题并避免更多悲剧发生。他成为了这个小镇不可或缺的一部分，即便没有直接见证过他的行动，也有人相信只有这样才能保证安全稳定地生活下去。此刻，小镇上的居民们只希望能继续享受现在这种相对平静的情况，而不必再经历那种令人害怕的事情——即使是在梦境中也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绝色杀手”这个名字听起来残忍且恐怖，但它其实代表的是一个人通过力量和策略来维持秩序、保护弱者的故事。在这样的世界里，每个人都是演员，每一次行动都是精心编排的一场戏。而对于那些渴望改变命运的人来说，无论是寻求正义还是逃离困境，“绝色杀手”的影子总是在那里等待着—就像一道永恒未知的大门，为勇敢的心灵提供通往自由之路的大开大合。</w:t>
      </w:r>
      <w:r>
        <w:rPr>
          <w:sz w:val="32"/>
          <w:szCs w:val="32"/>
        </w:rPr>
        <w:t>&lt;/p&gt;&lt;p&gt;&lt;a href = "/doc/588327-</w:t>
      </w:r>
      <w:r>
        <w:rPr>
          <w:sz w:val="32"/>
          <w:szCs w:val="32"/>
        </w:rPr>
        <w:t>绝色杀手影子中的美人计</w:t>
      </w:r>
      <w:r>
        <w:rPr>
          <w:sz w:val="32"/>
          <w:szCs w:val="32"/>
        </w:rPr>
        <w:t>.doc" rel="alternate" download="588327-</w:t>
      </w:r>
      <w:r>
        <w:rPr>
          <w:sz w:val="32"/>
          <w:szCs w:val="32"/>
        </w:rPr>
        <w:t>绝色杀手影子中的美人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