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母的幸福生活温馨记忆与美好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&lt;img src="/static-img/DxFbfNwoCQ13rFfQFpZZb3XOtuRdfbjZJcQU4O18GGlFv6Z-n-Ugz0SaMzDXNCdE.jpg"&gt;&lt;/p&gt;&lt;p&gt;</w:t>
      </w:r>
      <w:r>
        <w:rPr>
          <w:sz w:val="32"/>
          <w:szCs w:val="32"/>
        </w:rPr>
        <w:t>岳母的幸福生活始于家庭和谐。一个家中充满了爱、理解和尊重，岳母就能感受到无比的温暖。她在家庭中的角色是维护这一氛围的人，她用自己的智慧和耐心引导着每一位家庭成员，使他们之间相互理解，共同成长。这样的环境让岳母感到非常幸福，因为她知道自己为这个大家庭做出了重要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&lt;img src="/static-img/Zwd88oHbbH2esClAkmdElnXOtuRdfbjZJcQU4O18GGlFv6Z-n-Ugz0SaMzDXNCdE.jpg"&gt;&lt;/p&gt;&lt;p&gt;</w:t>
      </w:r>
      <w:r>
        <w:rPr>
          <w:sz w:val="32"/>
          <w:szCs w:val="32"/>
        </w:rPr>
        <w:t>情感支持是岳母幸福生活不可或缺的一部分。在她的生命中，有许多人愿意倾听她的声音，无论是丈夫、子女还是朋友，他们都给予她最真诚的情感支持。当遇到困难时，这份支持就像一盏明灯，照亮着她的前行路途。这种深厚的情感纽带让岳母的心灵得到了极大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</w:t>
      </w:r>
      <w:r>
        <w:rPr>
          <w:sz w:val="32"/>
          <w:szCs w:val="32"/>
        </w:rPr>
        <w:t>&lt;/p&gt;&lt;p&gt;&lt;img src="/static-img/LTByV486pENHzgMYp0bXinXOtuRdfbjZJcQU4O18GGlFv6Z-n-Ugz0SaMzDXNCdE.jpg"&gt;&lt;/p&gt;&lt;p&gt;</w:t>
      </w:r>
      <w:r>
        <w:rPr>
          <w:sz w:val="32"/>
          <w:szCs w:val="32"/>
        </w:rPr>
        <w:t>高质量的生活也是岳母幸福生活的一个重要方面。她珍惜每一次与家人共度的时光，无论是在一起散步、烹饪大餐还是参加家庭聚会，每个瞬间都是宝贵的财富。而且，她也注重个人发展，不断地学习新知识、新技能，以此来丰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&lt;img src="/static-img/IMxGTvdSbI2ozsMXc6CQY3XOtuRdfbjZJcQU4O18GGlFv6Z-n-Ugz0SaMzDXNCdE.jpg"&gt;&lt;/p&gt;&lt;p&gt;</w:t>
      </w:r>
      <w:r>
        <w:rPr>
          <w:sz w:val="32"/>
          <w:szCs w:val="32"/>
        </w:rPr>
        <w:t>积极参与社交活动也是提升幸福感的一种方式。岳母经常参加社区服务或者与邻里交流，这不仅增进了她对社会责任 感，也帮助她建立了一些深厚的人际关系。此外，这样的社交活动还使得她的日常更加多样化，有助于打破单调乏味，让生活更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&lt;img src="/static-img/AOjdeY0KpjW8mU7T7D_xKXXOtuRdfbjZJcQU4O18GGlFv6Z-n-Ugz0SaMzDXNCdE.jpg"&gt;&lt;/p&gt;&lt;p&gt;</w:t>
      </w:r>
      <w:r>
        <w:rPr>
          <w:sz w:val="32"/>
          <w:szCs w:val="32"/>
        </w:rPr>
        <w:t>健康管理对于保持高水平的幸福状态至关重要。尽管工作繁忙，但岳母仍然坚持锻炼，如早晨慢跑或者下班后练习瑜伽等。这不仅能够促进身体健康，还有助于缓解压力，让精神得到放松。在饮食上，她也选择均衡营养，从而保证了体力的稳定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设置合理目标对于保持持续性的快乐至关重要。无论是在职业发展上还是个人兴趣领域，设立清晰可行的大目标可以激发内在动力，并提供持续追求过程中的乐趣。而当这些目标逐渐实现时，那份成就感将进一步加强她的幸福感觉，使之成为一种自我驱动的心态。</w:t>
      </w:r>
      <w:r>
        <w:rPr>
          <w:sz w:val="32"/>
          <w:szCs w:val="32"/>
        </w:rPr>
        <w:t>&lt;/p&gt;&lt;p&gt;&lt;a href = "/doc/588339-</w:t>
      </w:r>
      <w:r>
        <w:rPr>
          <w:sz w:val="32"/>
          <w:szCs w:val="32"/>
        </w:rPr>
        <w:t>岳母的幸福生活温馨记忆与美好未来</w:t>
      </w:r>
      <w:r>
        <w:rPr>
          <w:sz w:val="32"/>
          <w:szCs w:val="32"/>
        </w:rPr>
        <w:t>.doc" rel="alternate" download="588339-</w:t>
      </w:r>
      <w:r>
        <w:rPr>
          <w:sz w:val="32"/>
          <w:szCs w:val="32"/>
        </w:rPr>
        <w:t>岳母的幸福生活温馨记忆与美好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