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软绵绵的怀抱与水滴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我的兔子小花出游。小花是一个特别的兔子，它不仅毛色鲜亮，而且性格温顺，总是让我感到温暖。我抱着它走在公园的小径上，小花轻巧地跳跃着，每一次落脚都发出舒缓的声音，让我仿佛置身于一片宁静之中。</w:t>
      </w:r>
      <w:r>
        <w:rPr>
          <w:sz w:val="32"/>
          <w:szCs w:val="32"/>
        </w:rPr>
        <w:t>&lt;/p&gt;&lt;p&gt;&lt;img src="/static-img/ZbhFpJNockWvuAdFkwan3hxrZliPHcnprTfrHF082Oq89zkAGNi5RxrppBsPQWYF.jpg"&gt;&lt;/p&gt;&lt;p&gt;</w:t>
      </w:r>
      <w:r>
        <w:rPr>
          <w:sz w:val="32"/>
          <w:szCs w:val="32"/>
        </w:rPr>
        <w:t>我的兔子好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抱起小花时，我立刻被其柔软触感所吸引。它的毛发像细丝一样轻盈，随着手指轻轻挠动，就像是触摸到云朵一般。一阵风吹过，我们两个同时陷入了沉思。虽然春天已经过去，但这份清新的气息似乎永远不会消失。我想，这或许就是生命中的美好之一——无论环境如何变化，都有那么些让人心安的事情存在。</w:t>
      </w:r>
      <w:r>
        <w:rPr>
          <w:sz w:val="32"/>
          <w:szCs w:val="32"/>
        </w:rPr>
        <w:t>&lt;/p&gt;&lt;p&gt;&lt;img src="/static-img/qSUZ3EJayjnCMZeYRiE8ixxrZliPHcnprTfrHF082OpJYK9_nFlo18n4pXPwA095oMDMml5Iau1kVIzZNSL6zRlSBPIFCaF5ip2d5beIDsA.png"&gt;&lt;/p&gt;&lt;p&gt;</w:t>
      </w:r>
      <w:r>
        <w:rPr>
          <w:sz w:val="32"/>
          <w:szCs w:val="32"/>
        </w:rPr>
        <w:t>水好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我们来到了一个附近的小溪旁边。这条溪水清澈见底，水流不快，却又不至于太平静。在这里，小花开始探索起了这个新世界，它跳跃、戏耍，无忧无虑地享受着每一个瞬间。我坐在岸边，看着它玩耍，一点一点地品尝那股凉爽透心的空气。偶尔，有几滴雨水从树梢洒下来，与溪水融为一体，形成了一道道蜿蜒曲折的小河流。</w:t>
      </w:r>
      <w:r>
        <w:rPr>
          <w:sz w:val="32"/>
          <w:szCs w:val="32"/>
        </w:rPr>
        <w:t>&lt;/p&gt;&lt;p&gt;&lt;img src="/static-img/Riqbz9SSARA7fu2miYn7sRxrZliPHcnprTfrHF082OpJYK9_nFlo18n4pXPwA095oMDMml5Iau1kVIzZNSL6zRlSBPIFCaF5ip2d5beIDsA.png"&gt;&lt;/p&gt;&lt;p&gt;H15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我注意到旁边有一本书，被遗忘在地面上。那是一本关于自然科学和生态保护的话题书籍，其中提到了一些与我们现在所处环境相呼应的话题，比如生物多样性保护和生态系统平衡等。在此基础上，我开始思考人类应该如何更好地与自然和谐共存，以及我们应该如何学习动物们那些简单而有效的心灵状态，即使是在现代都市生活中也能找到内心的一片净土。</w:t>
      </w:r>
      <w:r>
        <w:rPr>
          <w:sz w:val="32"/>
          <w:szCs w:val="32"/>
        </w:rPr>
        <w:t>&lt;/p&gt;&lt;p&gt;&lt;img src="/static-img/BNLFb_raOFpkVna9690yABxrZliPHcnprTfrHF082OpJYK9_nFlo18n4pXPwA095oMDMml5Iau1kVIzZNSL6zRlSBPIFCaF5ip2d5beIDsA.png"&gt;&lt;/p&gt;&lt;p&gt;</w:t>
      </w:r>
      <w:r>
        <w:rPr>
          <w:sz w:val="32"/>
          <w:szCs w:val="32"/>
        </w:rPr>
        <w:t>回家的路上，小花依然紧贴在我的怀里，而我的心情也变得更加宁静。这次旅行，不仅让我们的关系更加深厚，也让我对生活中的种种美好持有更深刻的理解。而对于未来，那些关于</w:t>
      </w:r>
      <w:r>
        <w:rPr>
          <w:sz w:val="32"/>
          <w:szCs w:val="32"/>
        </w:rPr>
        <w:t>H15</w:t>
      </w:r>
      <w:r>
        <w:rPr>
          <w:sz w:val="32"/>
          <w:szCs w:val="32"/>
        </w:rPr>
        <w:t>阅读（即健康、环境保护、可持续发展）的知识，将是我不断探索和实践的一个重要部分。在这个过程中，或许我能够成为更多动物们提供安全栖息地的人类先锋，为保持地球上的生态平衡做出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把那本书放到了图书架上，并决定每个月都会抽时间去图书馆借一些相关主题的资料，以便自己可以不断学习并分享给他人。而对于小花，它继续作为家庭成员的一员，在我们的日常生活中扮演其角色，同时也是我们向自然界学习生活智慧的一面镜子。</w:t>
      </w:r>
      <w:r>
        <w:rPr>
          <w:sz w:val="32"/>
          <w:szCs w:val="32"/>
        </w:rPr>
        <w:t>&lt;/p&gt;&lt;p&gt;&lt;img src="/static-img/Hx6Mkq0QSFp7PakgZ-fInxxrZliPHcnprTfrHF082OpJYK9_nFlo18n4pXPwA095oMDMml5Iau1kVIzZNSL6zRlSBPIFCaF5ip2d5beIDsA.png"&gt;&lt;/p&gt;&lt;p&gt;&lt;a href = "/doc/588353-</w:t>
      </w:r>
      <w:r>
        <w:rPr>
          <w:sz w:val="32"/>
          <w:szCs w:val="32"/>
        </w:rPr>
        <w:t>我的兔子软绵绵的怀抱与水滴中的秘密</w:t>
      </w:r>
      <w:r>
        <w:rPr>
          <w:sz w:val="32"/>
          <w:szCs w:val="32"/>
        </w:rPr>
        <w:t>.doc" rel="alternate" download="588353-</w:t>
      </w:r>
      <w:r>
        <w:rPr>
          <w:sz w:val="32"/>
          <w:szCs w:val="32"/>
        </w:rPr>
        <w:t>我的兔子软绵绵的怀抱与水滴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