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清楚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这次我真的把你骗得团团转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次我真的把你骗得团团转了</w:t>
      </w:r>
      <w:r>
        <w:rPr>
          <w:sz w:val="32"/>
          <w:szCs w:val="32"/>
        </w:rPr>
        <w:t>&lt;/p&gt;&lt;p&gt;&lt;img src="/static-img/oG1NCIVpBt6UBtqszd3_hqEW0jdar83EgEIH_PJcvoXSR7WDYNGX59Xc1IOhUx2z.jpg"&gt;&lt;/p&gt;&lt;p&gt;</w:t>
      </w:r>
      <w:r>
        <w:rPr>
          <w:sz w:val="32"/>
          <w:szCs w:val="32"/>
        </w:rPr>
        <w:t>记得那天，我们在网上聊着聊着，突然间，我就开始讲起我的“经历”来。说起来，说去年我还参加了一个大型的科技大会，和一些顶尖的科技大佬交流了很多。当然，这一切都是虚构出来的，但当时的情景却让我们俩都深信不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听着听着，不禁惊叹连连：“哇，你真是太厉害了！能和那些高人交流，一定学到了很多。”而我呢？一边微笑一边想：“看清楚，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。”</w:t>
      </w:r>
      <w:r>
        <w:rPr>
          <w:sz w:val="32"/>
          <w:szCs w:val="32"/>
        </w:rPr>
        <w:t>&lt;/p&gt;&lt;p&gt;&lt;img src="/static-img/GNpnpwqRMOnpyIX4YBDwLaEW0jdar83EgEIH_PJcvoXSR7WDYNGX59Xc1IOhUx2z.jpg"&gt;&lt;/p&gt;&lt;p&gt;</w:t>
      </w:r>
      <w:r>
        <w:rPr>
          <w:sz w:val="32"/>
          <w:szCs w:val="32"/>
        </w:rPr>
        <w:t>因为在这个虚拟的世界里，每个人都渴望被认可，被尊重。而我，用我的想象力和语言技巧，让我们的对话变得那么生动，那么真实，就像是在现实中发生了一样。你也许觉得自己被蒙蔽，但那种感觉，却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次的小小骗局，让你明白，在网络上的每一次交谈，都要保持警惕，因为真正的事实往往比故事要复杂得多。而对于我来说，这只是一个游戏中的策略，而非真正意义上的欺骗。我希望下次，我们能有更真诚、更直接的交流，没有任何伪装，只是纯粹地了解彼此。</w:t>
      </w:r>
      <w:r>
        <w:rPr>
          <w:sz w:val="32"/>
          <w:szCs w:val="32"/>
        </w:rPr>
        <w:t>&lt;/p&gt;&lt;p&gt;&lt;img src="/static-img/s7n_eWhyq-oItQUiPexrkKEW0jdar83EgEIH_PJcvoXSR7WDYNGX59Xc1IOhUx2z.png"&gt;&lt;/p&gt;&lt;p&gt;</w:t>
      </w:r>
      <w:r>
        <w:rPr>
          <w:sz w:val="32"/>
          <w:szCs w:val="32"/>
        </w:rPr>
        <w:t>所以，再次告诉你：看清楚，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。这可能是我第一次这么坦诚地跟你说。但请相信，未来我们可以做到更好，更真诚。</w:t>
      </w:r>
      <w:r>
        <w:rPr>
          <w:sz w:val="32"/>
          <w:szCs w:val="32"/>
        </w:rPr>
        <w:t>&lt;/p&gt;&lt;p&gt;&lt;a href = "/doc/588373-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这次我真的把你骗得团团转了</w:t>
      </w:r>
      <w:r>
        <w:rPr>
          <w:sz w:val="32"/>
          <w:szCs w:val="32"/>
        </w:rPr>
        <w:t>.doc" rel="alternate" download="588373-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这次我真的把你骗得团团转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