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菱纱吧织梦者与时光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菱纱吧：织梦者与时光的交响</w:t>
      </w:r>
      <w:r>
        <w:rPr>
          <w:sz w:val="32"/>
          <w:szCs w:val="32"/>
        </w:rPr>
        <w:t>&lt;/p&gt;&lt;p&gt;&lt;img src="/static-img/ia7IhIWuo6TIhnL6h69dvfHjtZk4-GlntTR4XkqjGzmZ9sES2n8lrYaeT_y9N-wV.jpg"&gt;&lt;/p&gt;&lt;p&gt;</w:t>
      </w:r>
      <w:r>
        <w:rPr>
          <w:sz w:val="32"/>
          <w:szCs w:val="32"/>
        </w:rPr>
        <w:t>在一个古老而神秘的小镇上，传说有一处名为“韩菱纱吧”的地方，那里是梦想与现实交织的地方。据说，只要踏入这片土地，就能触摸到时间的脉搏，每一次呼吸都是对过去、现在和未来的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探寻传说</w:t>
      </w:r>
      <w:r>
        <w:rPr>
          <w:sz w:val="32"/>
          <w:szCs w:val="32"/>
        </w:rPr>
        <w:t>&lt;/p&gt;&lt;p&gt;&lt;img src="/static-img/xBtfQ1E3q1DwFqUn3vqXw_HjtZk4-GlntTR4XkqjGzmZ9sES2n8lrYaeT_y9N-wV.jpg"&gt;&lt;/p&gt;&lt;p&gt;</w:t>
      </w:r>
      <w:r>
        <w:rPr>
          <w:sz w:val="32"/>
          <w:szCs w:val="32"/>
        </w:rPr>
        <w:t>小镇上的居民们对于“韩菷纱吧”总是充满了敬畏之情，他们会讲述各种关于这个地方的传说，有些人甚至认为这里是通往另一个世界的门户。每当夜幕降临，月光洒落在小镇上，那个名字就像是一首古老而又温柔的情歌，在人们心中回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穿越时空</w:t>
      </w:r>
      <w:r>
        <w:rPr>
          <w:sz w:val="32"/>
          <w:szCs w:val="32"/>
        </w:rPr>
        <w:t>&lt;/p&gt;&lt;p&gt;&lt;img src="/static-img/7ZtA5JobuvkNezkSAhaNfvHjtZk4-GlntTR4XkqjGzmZ9sES2n8lrYaeT_y9N-wV.jpg"&gt;&lt;/p&gt;&lt;p&gt;</w:t>
      </w:r>
      <w:r>
        <w:rPr>
          <w:sz w:val="32"/>
          <w:szCs w:val="32"/>
        </w:rPr>
        <w:t>有的人说，“韩菷纱吧”能够让人穿越时空，去见证历史的辉煌和沉寂。在那里，一位名叫李白的人，用他的诗句唤醒了沉睡千年的城市，他的一生，就是对美好事物不懈追求的一曲长歌。而那些被遗忘的人们，也在那儿找到了重新活跃自己的机会，因为他们知道，只要心中有梦，即使是在最黑暗的时候，也可以照亮前行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织梦者的故事</w:t>
      </w:r>
      <w:r>
        <w:rPr>
          <w:sz w:val="32"/>
          <w:szCs w:val="32"/>
        </w:rPr>
        <w:t>&lt;/p&gt;&lt;p&gt;&lt;img src="/static-img/-Yzj4XMDTp267Zw7XRqCZPHjtZk4-GlntTR4XkqjGzmZ9sES2n8lrYaeT_y9N-wV.jpg"&gt;&lt;/p&gt;&lt;p&gt;</w:t>
      </w:r>
      <w:r>
        <w:rPr>
          <w:sz w:val="32"/>
          <w:szCs w:val="32"/>
        </w:rPr>
        <w:t>当然，并不是所有人都能轻易地进入那个神秘的地方。但对于那些真正愿意投身于创造力之中的艺术家来说，“韩菷纱吧”就像是他们灵魂深处的一个温暖港湾。那里的墙壁上挂满了各种颜色的丝线，它们似乎在等待着某个勇敢的心来拾起它们，将它们编织成属于自己的故事。在那里，你可以听到无数人的叹息和欢笑，以及随着每一根线索逐渐展开出的未来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交响乐章</w:t>
      </w:r>
      <w:r>
        <w:rPr>
          <w:sz w:val="32"/>
          <w:szCs w:val="32"/>
        </w:rPr>
        <w:t>&lt;/p&gt;&lt;p&gt;&lt;img src="/static-img/8Cl1LVV7Xg7ixq3SZCvea_HjtZk4-GlntTR4XkqjGzmZ9sES2n8lrYaeT_y9N-wV.jpg"&gt;&lt;/p&gt;&lt;p&gt;</w:t>
      </w:r>
      <w:r>
        <w:rPr>
          <w:sz w:val="32"/>
          <w:szCs w:val="32"/>
        </w:rPr>
        <w:t>如果你走进“韩菷纱吧”，你会发现它并非只是一个普通的地点，而是一个生命力的集合体，它汇聚了一切美好的东西——爱、希望、勇气以及永不言弃的心灵。当你站在其中，你仿佛听到了来自四面八方的声音，这些声音构成了一个宏伟而动听的交响乐章，是对生活的一种赞颂，是一种超越时间限制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留住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管多么美妙的事物，最终也都会随风逝去。“韩 菷 纳 巴”的存在也是如此，但它给我们的影响却不会消散。因为它教会我们，无论何时何地，我们都应该保持内心的小小希望，让它成为我们前行道路上的灯塔，同时也让更多的人看到真挚友谊与热情支持所带来的力量。这就是为什么，在记忆中，“韩 菷 纳 巴”永远不会褪色，它将继续激励着后来者，以其独特的声音唱出新的旋律，为这个世界增添几分温馨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完》</w:t>
      </w:r>
      <w:r>
        <w:rPr>
          <w:sz w:val="32"/>
          <w:szCs w:val="32"/>
        </w:rPr>
        <w:t>&lt;/p&gt;&lt;p&gt;&lt;a href = "/doc/588381-</w:t>
      </w:r>
      <w:r>
        <w:rPr>
          <w:sz w:val="32"/>
          <w:szCs w:val="32"/>
        </w:rPr>
        <w:t>韩菱纱吧织梦者与时光的交响</w:t>
      </w:r>
      <w:r>
        <w:rPr>
          <w:sz w:val="32"/>
          <w:szCs w:val="32"/>
        </w:rPr>
        <w:t>.doc" rel="alternate" download="588381-</w:t>
      </w:r>
      <w:r>
        <w:rPr>
          <w:sz w:val="32"/>
          <w:szCs w:val="32"/>
        </w:rPr>
        <w:t>韩菱纱吧织梦者与时光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