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欧美激电影我在欧洲的电影冒险追逐梦想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下午，我站在了电影史上的另一个重要地点——意大利罗马的科隆纳广场。周围是高耸的建筑和古老的雕塑，空气中弥漫着历史与艺术。我心中的激情正如这些电影一般，激烈而不受约束。</w:t>
      </w:r>
      <w:r>
        <w:rPr>
          <w:sz w:val="32"/>
          <w:szCs w:val="32"/>
        </w:rPr>
        <w:t>&lt;/p&gt;&lt;p&gt;&lt;img src="/static-img/0EyRSkQr8LpfV8jUQUoOA_OaeRo3DkoigixWgLl07JM-ZsBVnc_p_9JqYMJxHn7w.jpg"&gt;&lt;/p&gt;&lt;p&gt;</w:t>
      </w:r>
      <w:r>
        <w:rPr>
          <w:sz w:val="32"/>
          <w:szCs w:val="32"/>
        </w:rPr>
        <w:t>我是一个对欧美激情欧美激电影有着无限热爱的人。在这个世界上，有太多的事情可以让我们感到兴奋和快乐，但对于我来说，没有什么比观看那些充满力量、勇敢和梦想的影片更能让我感到生活本身就是一部大型剧目。每一次沉浸在银幕之中，都像是自己的一次冒险旅程，无论是在纽约繁华的大街小巷，还是在巴黎那迷人的河岸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部经典作品——《罗马假日》。当时年轻、自信的安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尔顿（</w:t>
      </w:r>
      <w:r>
        <w:rPr>
          <w:sz w:val="32"/>
          <w:szCs w:val="32"/>
        </w:rPr>
        <w:t>Audrey Hepburn</w:t>
      </w:r>
      <w:r>
        <w:rPr>
          <w:sz w:val="32"/>
          <w:szCs w:val="32"/>
        </w:rPr>
        <w:t>）穿梭于罗马街道上，她那种不羁自由的心态，让我深深地被她的魅力所吸引。我仿佛也穿越到了那个美丽而又充满活力的城市，与她一起探索秘密花园，那里的阳光洒满了温暖与希望。</w:t>
      </w:r>
      <w:r>
        <w:rPr>
          <w:sz w:val="32"/>
          <w:szCs w:val="32"/>
        </w:rPr>
        <w:t>&lt;/p&gt;&lt;p&gt;&lt;img src="/static-img/sqR-bifgIo8jDLG8IYcLm_OaeRo3DkoigixWgLl07JM-ZsBVnc_p_9JqYMJxHn7w.jpg"&gt;&lt;/p&gt;&lt;p&gt;</w:t>
      </w:r>
      <w:r>
        <w:rPr>
          <w:sz w:val="32"/>
          <w:szCs w:val="32"/>
        </w:rPr>
        <w:t>随后，我继续追寻这份激情，来到了一家名叫“</w:t>
      </w:r>
      <w:r>
        <w:rPr>
          <w:sz w:val="32"/>
          <w:szCs w:val="32"/>
        </w:rPr>
        <w:t>Cinecittà”</w:t>
      </w:r>
      <w:r>
        <w:rPr>
          <w:sz w:val="32"/>
          <w:szCs w:val="32"/>
        </w:rPr>
        <w:t>的著名影视基地。这是一个曾经见证过无数巨作诞生的地方，它们不仅仅是欧洲文化宝库的一部分，更是我个人的灵感源泉。当我走进其中的一个巨大的摄影棚，那种既宏伟又神秘的地方，让我仿佛置身于电影内部，就像一个真正的导演一样指挥着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忘初心，我还参观了许多其他相关的地方，比如米兰的地标性建筑圣卡洛大教堂，以及维也纳宫廷剧院，这些都是电影中常见的情景，而现在它们成了我的旅行路线之一。在这里，每一步都似乎是在为自己的内心剧场添加新的背景画面，每一次停留都在为即将到来的创造性冒险增添火花。</w:t>
      </w:r>
      <w:r>
        <w:rPr>
          <w:sz w:val="32"/>
          <w:szCs w:val="32"/>
        </w:rPr>
        <w:t>&lt;/p&gt;&lt;p&gt;&lt;img src="/static-img/BuEl2pYtfbP6PVx9uJQg3POaeRo3DkoigixWgLl07JM-ZsBVnc_p_9JqYMJxHn7w.png"&gt;&lt;/p&gt;&lt;p&gt;</w:t>
      </w:r>
      <w:r>
        <w:rPr>
          <w:sz w:val="32"/>
          <w:szCs w:val="32"/>
        </w:rPr>
        <w:t>回到现实世界，当你看着那些由欧洲导演拍摄制作出的优秀作品，你会发现其中蕴含的是一种特殊的情感，一种关于梦想、勇气和人性的表达。而这种感觉，在任何时候都是值得怀念且令人向往的。当你闭上眼睛，并回忆起那些令人印象深刻瞬间，你就会明白为什么人们总说：“看一部好电影，就是体验了一次生命。”</w:t>
      </w:r>
      <w:r>
        <w:rPr>
          <w:sz w:val="32"/>
          <w:szCs w:val="32"/>
        </w:rPr>
        <w:t>&lt;/p&gt;&lt;p&gt;&lt;a href = "/doc/588388-</w:t>
      </w:r>
      <w:r>
        <w:rPr>
          <w:sz w:val="32"/>
          <w:szCs w:val="32"/>
        </w:rPr>
        <w:t>激情欧美激电影我在欧洲的电影冒险追逐梦想与激情</w:t>
      </w:r>
      <w:r>
        <w:rPr>
          <w:sz w:val="32"/>
          <w:szCs w:val="32"/>
        </w:rPr>
        <w:t>.doc" rel="alternate" download="588388-</w:t>
      </w:r>
      <w:r>
        <w:rPr>
          <w:sz w:val="32"/>
          <w:szCs w:val="32"/>
        </w:rPr>
        <w:t>激情欧美激电影我在欧洲的电影冒险追逐梦想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