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小诗阅读我们的玩具故事一段温馨的分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班级里，有一套公共的玩具，这些玩具不仅让我们课间的时间充满了欢笑，也成了我们交流和学习的好伙伴。它们是书籍、拼图、彩色蜡笔，还有一个小诗歌盒子，每个周五下午，我们都会围坐在桌旁，分享彼此创作的小诗。</w:t>
      </w:r>
      <w:r>
        <w:rPr>
          <w:sz w:val="32"/>
          <w:szCs w:val="32"/>
        </w:rPr>
        <w:t>&lt;/p&gt;&lt;p&gt;&lt;img src="/static-img/3ewZ4ZL5Duf1GC_t7UtSMvOaeRo3DkoigixWgLl07JM-ZsBVnc_p_9JqYMJxHn7w.jpg"&gt;&lt;/p&gt;&lt;p&gt;</w:t>
      </w:r>
      <w:r>
        <w:rPr>
          <w:sz w:val="32"/>
          <w:szCs w:val="32"/>
        </w:rPr>
        <w:t>这个小诗歌盒子是由老师带来的，它里面装着各种尺寸的小纸片，上面已经有一些孩子们写下的简单诗句。每个人轮流抽取一个纸片，然后用心想象，用笔触记录下自己的小诗。有些是关于季节变换的描绘，有些则是一种情感或观察生活的小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轮到我，我打开盒子，轻轻地摇晃了一下，随机抽出了一个黄色的纸片。我把它展开，一行行字迹清晰可见：</w:t>
      </w:r>
      <w:r>
        <w:rPr>
          <w:sz w:val="32"/>
          <w:szCs w:val="32"/>
        </w:rPr>
        <w:t>&lt;/p&gt;&lt;p&gt;&lt;img src="/static-img/HCW4RulofEQPJJo-amy8gPOaeRo3DkoigixWgLl07JM-ZsBVnc_p_9JqYMJxHn7w.jpg"&gt;&lt;/p&gt;&lt;p&gt;</w:t>
      </w:r>
      <w:r>
        <w:rPr>
          <w:sz w:val="32"/>
          <w:szCs w:val="32"/>
        </w:rPr>
        <w:t>春风拂过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舞动。</w:t>
      </w:r>
      <w:r>
        <w:rPr>
          <w:sz w:val="32"/>
          <w:szCs w:val="32"/>
        </w:rPr>
        <w:t>&lt;/p&gt;&lt;p&gt;&lt;img src="/static-img/E33J8QKExYL_9mHIvhBcRfOaeRo3DkoigixWgLl07JM-ZsBVnc_p_9JqYMJxHn7w.jpg"&gt;&lt;/p&gt;&lt;p&gt;</w:t>
      </w:r>
      <w:r>
        <w:rPr>
          <w:sz w:val="32"/>
          <w:szCs w:val="32"/>
        </w:rPr>
        <w:t>树叶披上绿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绽放。</w:t>
      </w:r>
      <w:r>
        <w:rPr>
          <w:sz w:val="32"/>
          <w:szCs w:val="32"/>
        </w:rPr>
        <w:t>&lt;/p&gt;&lt;p&gt;&lt;img src="/static-img/u1lQehdZ_7ACcQymuWP1sPOaeRo3DkoigixWgLl07JM-ZsBVnc_p_9JqYMJxHn7w.png"&gt;&lt;/p&gt;&lt;p&gt;</w:t>
      </w:r>
      <w:r>
        <w:rPr>
          <w:sz w:val="32"/>
          <w:szCs w:val="32"/>
        </w:rPr>
        <w:t>我的心中涌起了一股暖意，我想到了那个阳光明媚的春天，那时我们在操场上奔跑，与这首小诗中的“花瓣舞动”融为一体。那时候，我们还不知道这些美好的瞬间会被记载下来，更不会知道它们将成为我们的回忆与教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轮到李明，他抽到了蓝色的纸片。他微笑着读出他的作品：</w:t>
      </w:r>
      <w:r>
        <w:rPr>
          <w:sz w:val="32"/>
          <w:szCs w:val="32"/>
        </w:rPr>
        <w:t>&lt;/p&gt;&lt;p&gt;&lt;img src="/static-img/OS2FvoOlWO3TYzaChtjklfOaeRo3DkoigixWgLl07JM-ZsBVnc_p_9JqYMJxHn7w.jpg"&gt;&lt;/p&gt;&lt;p&gt;</w:t>
      </w:r>
      <w:r>
        <w:rPr>
          <w:sz w:val="32"/>
          <w:szCs w:val="32"/>
        </w:rPr>
        <w:t>月光洒满星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空深邃无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像云朵一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飘向远方天际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声音温柔而自信，让人感到一种平静和坚定。这让我想到那些深夜里仰望星空时所产生的心灵震撼，以及那些似乎可以触摸到的梦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公共玩具阅读，不仅丰富了我们的课外活动，也让我们学会了倾听他人的声音，更重要的是学会了从日常生活中寻找并表达美丽。在这个过程中，每个人都成为了对方故事的一部分，而这些故事也将永远镌刻在我们的内心深处。</w:t>
      </w:r>
      <w:r>
        <w:rPr>
          <w:sz w:val="32"/>
          <w:szCs w:val="32"/>
        </w:rPr>
        <w:t>&lt;/p&gt;&lt;p&gt;&lt;a href = "/doc/588416-</w:t>
      </w:r>
      <w:r>
        <w:rPr>
          <w:sz w:val="32"/>
          <w:szCs w:val="32"/>
        </w:rPr>
        <w:t>班级的公共玩具小诗阅读我们的玩具故事一段温馨的分享时光</w:t>
      </w:r>
      <w:r>
        <w:rPr>
          <w:sz w:val="32"/>
          <w:szCs w:val="32"/>
        </w:rPr>
        <w:t>.doc" rel="alternate" download="588416-</w:t>
      </w:r>
      <w:r>
        <w:rPr>
          <w:sz w:val="32"/>
          <w:szCs w:val="32"/>
        </w:rPr>
        <w:t>班级的公共玩具小诗阅读我们的玩具故事一段温馨的分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