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梅瓶电影作品金梅瓶的电影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梅瓶电影作品：金梅瓶的电影艺术之旅</w:t>
      </w:r>
      <w:r>
        <w:rPr>
          <w:sz w:val="32"/>
          <w:szCs w:val="32"/>
        </w:rPr>
        <w:t>&lt;/p&gt;&lt;p&gt;&lt;img src="/static-img/mh7yVMAkJiFMJCkjGvVPSaEW0jdar83EgEIH_PJcvoXSR7WDYNGX59Xc1IOhUx2z.jpg"&gt;&lt;/p&gt;&lt;p&gt;</w:t>
      </w:r>
      <w:r>
        <w:rPr>
          <w:sz w:val="32"/>
          <w:szCs w:val="32"/>
        </w:rPr>
        <w:t>你知道吗，金梅瓶电影是一家什么样的公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梅瓶作为一位影视行业的新锐人物，其创立的公司——金梅瓶电影，迅速在业界引起了广泛关注。成立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由曾在多部大型影片担任导演和编剧的金梅瓶个人倾心打造，这家公司不仅承载着他对传统故事讲述的一种新的理解，也预示着一种全新的娱乐体验。</w:t>
      </w:r>
      <w:r>
        <w:rPr>
          <w:sz w:val="32"/>
          <w:szCs w:val="32"/>
        </w:rPr>
        <w:t>&lt;/p&gt;&lt;p&gt;&lt;img src="/static-img/8suzQMj9OTVFTGJoKv3b_qEW0jdar83EgEIH_PJcvoXSR7WDYNGX59Xc1IOhUx2z.jpg"&gt;&lt;/p&gt;&lt;p&gt;</w:t>
      </w:r>
      <w:r>
        <w:rPr>
          <w:sz w:val="32"/>
          <w:szCs w:val="32"/>
        </w:rPr>
        <w:t>金梅瓶电影是如何运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成立之初，金梅精品就凭借其独特的人物观察力和深刻的情感表达，不断推出一系列受欢迎程度不同的影片。这些影片以其精湛的手法、独到的视角以及对人性深层次探究而受到观众青睐。例如，它们所拍摄的人物形象丰富细腻，每一个角色都有其鲜明且复杂的性格特点，而这正是让观众能够产生共鸣和思考的地方。</w:t>
      </w:r>
      <w:r>
        <w:rPr>
          <w:sz w:val="32"/>
          <w:szCs w:val="32"/>
        </w:rPr>
        <w:t>&lt;/p&gt;&lt;p&gt;&lt;img src="/static-img/a19ySs6gRIqLMB4yX2oWiKEW0jdar83EgEIH_PJcvoXSR7WDYNGX59Xc1IOhUx2z.jpg"&gt;&lt;/p&gt;&lt;p&gt;</w:t>
      </w:r>
      <w:r>
        <w:rPr>
          <w:sz w:val="32"/>
          <w:szCs w:val="32"/>
        </w:rPr>
        <w:t>金梅精品电影中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尽管每一部作品都有其独立性的主题发展，但它们之间似乎存在某种不可言说的联系。这可能是因为金梅精品对于艺术追求极为严谨，对于每一次创作都像是开启了一扇新世界的大门。在他的作品中，我们可以看到一种跨越时空、穿梭梦境与现实之间的奇幻旅行，那种无边无际的情感空间，让人沉浸其中无法自拔。</w:t>
      </w:r>
      <w:r>
        <w:rPr>
          <w:sz w:val="32"/>
          <w:szCs w:val="32"/>
        </w:rPr>
        <w:t>&lt;/p&gt;&lt;p&gt;&lt;img src="/static-img/8HIZGLrm8OyXIcu6oVtOJqEW0jdar83EgEIH_PJcvoXSR7WDYNGX59Xc1IOhUx2z.jpg"&gt;&lt;/p&gt;&lt;p&gt;</w:t>
      </w:r>
      <w:r>
        <w:rPr>
          <w:sz w:val="32"/>
          <w:szCs w:val="32"/>
        </w:rPr>
        <w:t>金美精品在制作上有哪些创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部作品都能达到最佳状态，金美精品采用了一系列先进技术来提升制作质量。比如，他们使用了最新款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进行场景布置，从而实现了前所未有的视觉效果。此外，还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辅助脚本编写，使得剧情更加逻辑紧凑，每个角色行为背后都透露出深刻的人文哲理。</w:t>
      </w:r>
      <w:r>
        <w:rPr>
          <w:sz w:val="32"/>
          <w:szCs w:val="32"/>
        </w:rPr>
        <w:t>&lt;/p&gt;&lt;p&gt;&lt;img src="/static-img/VrPgNqII8qYwsswXM-k3rKEW0jdar83EgEIH_PJcvoXSR7WDYNGX59Xc1IOhUx2z.jpg"&gt;&lt;/p&gt;&lt;p&gt;</w:t>
      </w:r>
      <w:r>
        <w:rPr>
          <w:sz w:val="32"/>
          <w:szCs w:val="32"/>
        </w:rPr>
        <w:t>有没有听说过他们合作过的一些明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！由于一直致力于呈现高品质内容，所以很多顶尖演员也愿意与此公司合作。而这些名人的参与，不仅增强了项目市场吸引力，也为他们带来了宝贵经验。在这样的环境下，一直都是文化交流与学习相结合，为社会贡献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不断流转，随着人们对于生活方式和审美趣味不断变化，我们相信未来会有更多令人惊叹的事情发生。虽然目前我们无法准确预测未来，但我们可以肯定的是，无论何时，只要有一群热爱艺术、热爱生活的人持续努力，那么这个行业就会一直充满活力，并将继续向更高层次发展。如果你是一个对好莱坞充满激情的小伙伴，你一定会期待更多关于这个品牌的事情哦！</w:t>
      </w:r>
      <w:r>
        <w:rPr>
          <w:sz w:val="32"/>
          <w:szCs w:val="32"/>
        </w:rPr>
        <w:t>&lt;/p&gt;&lt;p&gt;&lt;a href = "/doc/588439-</w:t>
      </w:r>
      <w:r>
        <w:rPr>
          <w:sz w:val="32"/>
          <w:szCs w:val="32"/>
        </w:rPr>
        <w:t>金梅瓶电影作品金梅瓶的电影艺术之旅</w:t>
      </w:r>
      <w:r>
        <w:rPr>
          <w:sz w:val="32"/>
          <w:szCs w:val="32"/>
        </w:rPr>
        <w:t>.doc" rel="alternate" download="588439-</w:t>
      </w:r>
      <w:r>
        <w:rPr>
          <w:sz w:val="32"/>
          <w:szCs w:val="32"/>
        </w:rPr>
        <w:t>金梅瓶电影作品金梅瓶的电影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