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手韩婧格麻豆事件我的心跳也跟着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手上的韩婧格麻豆事件，我的心跳也跟着加速了！记得那时候，我就坐在电脑前，一边看着一边心里在想：“哇，这可真是个让人眼花缭乱的故事呢！”</w:t>
      </w:r>
      <w:r>
        <w:rPr>
          <w:sz w:val="32"/>
          <w:szCs w:val="32"/>
        </w:rPr>
        <w:t>&lt;/p&gt;&lt;p&gt;&lt;img src="/static-img/_F4E2XOTiiBKt5u24p33PPOaeRo3DkoigixWgLl07JM-ZsBVnc_p_9JqYMJxHn7w.jpg"&gt;&lt;/p&gt;&lt;p&gt;</w:t>
      </w:r>
      <w:r>
        <w:rPr>
          <w:sz w:val="32"/>
          <w:szCs w:val="32"/>
        </w:rPr>
        <w:t>说起这个事件，它其实是一场关于网红、流量和商业化的风波。韩婧格是一个在快手上颇为活跃的网红，她拥有大量粉丝，经常发布各种生活点滴和时尚资讯。然而，有一天，她突然推出了一个名为“麻豆”的产品线，这不仅引起了粉丝们的热议，也吸引了媒体的大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麻豆”是一种新型护肤品，主打自然成分，不含有任何化学添加剂。但是，当一些消费者试用后发现效果并不理想，就开始在社交平台上发声指责。这件事情很快就在网络上炒得沸反盈，成了热门话题。</w:t>
      </w:r>
      <w:r>
        <w:rPr>
          <w:sz w:val="32"/>
          <w:szCs w:val="32"/>
        </w:rPr>
        <w:t>&lt;/p&gt;&lt;p&gt;&lt;img src="/static-img/3uxyVUny1kuvR_fjsR21X_OaeRo3DkoigixWgLl07JM-ZsBVnc_p_9JqYMJxHn7w.jpg"&gt;&lt;/p&gt;&lt;p&gt;</w:t>
      </w:r>
      <w:r>
        <w:rPr>
          <w:sz w:val="32"/>
          <w:szCs w:val="32"/>
        </w:rPr>
        <w:t>对于这次事件，我觉得最值得思考的是：当我们追求流量和商业成功的时候，我们是否能够保持对自己的原则？对于那些自称“网红”，他们能否真正地做到以真诚与粉丝沟通，而不是单纯为了利益而牺牲掉自己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我个人的一些感慨。在这个快速变化的时代，每个人都需要不断地提醒自己，不要被短期内的收益所迷惑，最终损害到自己或他人的信任和尊重。而对于像韩婧格这样的公众人物来说，更应该树立榜样，为广大粉丝提供正面的影响力。</w:t>
      </w:r>
      <w:r>
        <w:rPr>
          <w:sz w:val="32"/>
          <w:szCs w:val="32"/>
        </w:rPr>
        <w:t>&lt;/p&gt;&lt;p&gt;&lt;img src="/static-img/naLBykFn6DtEKAZKQzkzMPOaeRo3DkoigixWgLl07JM-ZsBVnc_p_9JqYMJxHn7w.jpg"&gt;&lt;/p&gt;&lt;p&gt;</w:t>
      </w:r>
      <w:r>
        <w:rPr>
          <w:sz w:val="32"/>
          <w:szCs w:val="32"/>
        </w:rPr>
        <w:t>希望未来的日子里，无论是在快手还是其他平台上，都能看到更多真实、健康且有价值的声音，让我们的网络空间变得更加温馨、安全。</w:t>
      </w:r>
      <w:r>
        <w:rPr>
          <w:sz w:val="32"/>
          <w:szCs w:val="32"/>
        </w:rPr>
        <w:t>&lt;/p&gt;&lt;p&gt;&lt;a href = "/doc/588466-</w:t>
      </w:r>
      <w:r>
        <w:rPr>
          <w:sz w:val="32"/>
          <w:szCs w:val="32"/>
        </w:rPr>
        <w:t>快手韩婧格麻豆事件我的心跳也跟着加速了</w:t>
      </w:r>
      <w:r>
        <w:rPr>
          <w:sz w:val="32"/>
          <w:szCs w:val="32"/>
        </w:rPr>
        <w:t>.doc" rel="alternate" download="588466-</w:t>
      </w:r>
      <w:r>
        <w:rPr>
          <w:sz w:val="32"/>
          <w:szCs w:val="32"/>
        </w:rPr>
        <w:t>快手韩婧格麻豆事件我的心跳也跟着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