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儿揭秘三大怪力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存在着一群被人们称为“三大恶魔”的强大存在，他们各自掌控着不同的领域，无人能敌。然而，除了他们无与伦比的力量之外，还有一种不为人知的能力——能够吸引并拥有人类的心灵。这便是我们今天要探讨的话题。</w:t>
      </w:r>
      <w:r>
        <w:rPr>
          <w:sz w:val="32"/>
          <w:szCs w:val="32"/>
        </w:rPr>
        <w:t>&lt;/p&gt;&lt;p&gt;&lt;img src="/static-img/gF-AajV4IGrGU7mTDuya-6EW0jdar83EgEIH_PJcvoXSR7WDYNGX59Xc1IOhUx2z.jpg"&gt;&lt;/p&gt;&lt;p&gt;</w:t>
      </w:r>
      <w:r>
        <w:rPr>
          <w:sz w:val="32"/>
          <w:szCs w:val="32"/>
        </w:rPr>
        <w:t>首先，我们需要了解每个恶魔独特的魅力所在。第一位恶魔，以其智慧和策略著称，被尊为“诡计之王”。他擅长操纵信息，将真理与谎言巧妙地交织，使得追求真相的人难以分辨。他对知识和历史有着深厚的理解，对于任何事物都能洞察其中奥义，这使得他的建议常常显得既高明又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恶魔，则以其美丽和风情而闻名，她被誉为“妖娆女王”。她的容颜如同夜空中的繁星一般璀璨，她的声音则如同清泉般甘甜可口。她能够用自己的魅力征服人的心灵，让人忘却一切烦恼，只愿沉醉于她的世界中。</w:t>
      </w:r>
      <w:r>
        <w:rPr>
          <w:sz w:val="32"/>
          <w:szCs w:val="32"/>
        </w:rPr>
        <w:t>&lt;/p&gt;&lt;p&gt;&lt;img src="/static-img/SLqntduGtv9UfBibGYhR1aEW0jdar83EgEIH_PJcvoXSR7WDYNGX59Xc1IOhUx2z.jpg"&gt;&lt;/p&gt;&lt;p&gt;</w:t>
      </w:r>
      <w:r>
        <w:rPr>
          <w:sz w:val="32"/>
          <w:szCs w:val="32"/>
        </w:rPr>
        <w:t>最后，一位身负重伤、面目全非的大恶魔，他被称作“悲剧之父”。尽管他的外表让人生畏，但他的内心却充满了温暖和慈悲。他懂得如何从痛苦中提取出成长，为那些遭遇逆境的人带来希望，让他们看到生命中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三大恶魔之所以能够独宠我，全文免费阅读，便是因为他们各自拥有的那份特殊能力。在这个虚构的小说作品中，每一个角色的故事都是围绕着这三个恶魔展开，而读者们也因此被这三位主角深深吸引，从而无法停下翻阅页面的情景。</w:t>
      </w:r>
      <w:r>
        <w:rPr>
          <w:sz w:val="32"/>
          <w:szCs w:val="32"/>
        </w:rPr>
        <w:t>&lt;/p&gt;&lt;p&gt;&lt;img src="/static-img/OmWNl5nSIdirFDcVos74rKEW0jdar83EgEIH_PJcvoXSR7WDYNGX59Xc1IOhUx2z.jpg"&gt;&lt;/p&gt;&lt;p&gt;</w:t>
      </w:r>
      <w:r>
        <w:rPr>
          <w:sz w:val="32"/>
          <w:szCs w:val="32"/>
        </w:rPr>
        <w:t>随着故事发展，我们会发现每个人物都有自己的一套心理游戏，通过这些游戏，他们试图控制对方的心灵，最终达到自己的目的。这种心理斗争，不仅丰富了小说的情节，也增加了它对于读者的吸引力，因为它触及到了人们最核心的问题——控制欲望以及如何在复杂的人际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大恶魔独宠我全文免费阅读”是一个关于权力的博弈，以及人们如何利用各种手段去影响别人的故事。在这样的背景下，每个角色都变得更加立体，他们之间错综复杂的情感纠葛，更是让整个小说充满了悬疑感和紧张感，让读者们难以预测接下来会发生什么。而正是这一系列精心编排的手法，使得这部作品成为了一本不可多得的好书，它不仅提供了一场视觉上的盛宴，更是一次心理上的旅程。</w:t>
      </w:r>
      <w:r>
        <w:rPr>
          <w:sz w:val="32"/>
          <w:szCs w:val="32"/>
        </w:rPr>
        <w:t>&lt;/p&gt;&lt;p&gt;&lt;img src="/static-img/7bRIcscm_6x_6ladWatO5aEW0jdar83EgEIH_PJcvoXSR7WDYNGX59Xc1IOhUx2z.jpg"&gt;&lt;/p&gt;&lt;p&gt;&lt;a href = "/doc/588471-</w:t>
      </w:r>
      <w:r>
        <w:rPr>
          <w:sz w:val="32"/>
          <w:szCs w:val="32"/>
        </w:rPr>
        <w:t>恶魔的宠儿揭秘三大怪力的独特魅力</w:t>
      </w:r>
      <w:r>
        <w:rPr>
          <w:sz w:val="32"/>
          <w:szCs w:val="32"/>
        </w:rPr>
        <w:t>.doc" rel="alternate" download="588471-</w:t>
      </w:r>
      <w:r>
        <w:rPr>
          <w:sz w:val="32"/>
          <w:szCs w:val="32"/>
        </w:rPr>
        <w:t>恶魔的宠儿揭秘三大怪力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