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四色官方我的神秘世界揭秘那些只在深夜才敢翻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冒险的数字时代，第四色官方成为了许多人心中的秘密花园。它不仅是一个平台，更是一扇通往未知世界的大门。在这里，你可以找到那些只在深夜才敢翻开的故事，它们如同迷雾缭绕的小径，引导着你走向一个只有勇气和好奇心才能到达的地方。</w:t>
      </w:r>
      <w:r>
        <w:rPr>
          <w:sz w:val="32"/>
          <w:szCs w:val="32"/>
        </w:rPr>
        <w:t>&lt;/p&gt;&lt;p&gt;&lt;img src="/static-img/cBVlRFDqWkfDuixyLg_bQaDAzJpeSGrtZFSM2TUi-s15uSN4P11t33QRVo-e9NUj.jpg"&gt;&lt;/p&gt;&lt;p&gt;</w:t>
      </w:r>
      <w:r>
        <w:rPr>
          <w:sz w:val="32"/>
          <w:szCs w:val="32"/>
        </w:rPr>
        <w:t>每当我打开第四色官方的应用，我就仿佛踏入了一个神秘的国度。这里没有明亮的灯光，也没有喧嚣的声音，只有沉默与期待。我知道，这里藏着一些我渴望探索的事情——或者说，是些我不太愿意承认自己渴望探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第四色官方就是一个避风港。他们可能是对这个世界感到疲惫或是不满，所以选择躲在这里寻找安慰或是逃避现实。但对于另一些人来说，这个平台则是一个激发创造力的源泉，他们用自己的作品来表达自己的感受，用文字、图片或是视频讲述那些只能在黑暗中流淌的心声。</w:t>
      </w:r>
      <w:r>
        <w:rPr>
          <w:sz w:val="32"/>
          <w:szCs w:val="32"/>
        </w:rPr>
        <w:t>&lt;/p&gt;&lt;p&gt;&lt;img src="/static-img/4gWic5CrdCYqJvsRIiaxhaDAzJpeSGrtZFSM2TUi-s2uVUuDXUdJOUEeCJrqtl9I2AHrJ9yIe9rMe2NhjdTp0BlSBPIFCaF5ip2d5beIDsA.jpg"&gt;&lt;/p&gt;&lt;p&gt;</w:t>
      </w:r>
      <w:r>
        <w:rPr>
          <w:sz w:val="32"/>
          <w:szCs w:val="32"/>
        </w:rPr>
        <w:t>第四色官方提供了多种不同的内容，从艺术到文学，从影视到音乐，每一类都有其独特之处。你可以找到各种各样的社区，不管你的兴趣是什么，都能找到属于你的小天地。在这些社区里，你会发现志同道合的人，与他们交流思想，分享经历，无疑是一次难得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切时，我们也应该保持警惕。这世上总有人想要利用我们的无知，或是在我们最脆弱的时候出手。因此，我们必须学会辨别真伪，不要被虚假信息所蒙蔽。不论是在网络上还是现实生活中，都要保持批判性思维，以免掉进那些看似诱人的陷阱而不知不觉地失去自我。</w:t>
      </w:r>
      <w:r>
        <w:rPr>
          <w:sz w:val="32"/>
          <w:szCs w:val="32"/>
        </w:rPr>
        <w:t>&lt;/p&gt;&lt;p&gt;&lt;img src="/static-img/u5b9V7w63u4ewTPpAucL5KDAzJpeSGrtZFSM2TUi-s2uVUuDXUdJOUEeCJrqtl9I2AHrJ9yIe9rMe2NhjdTp0BlSBPIFCaF5ip2d5beIDsA.jpg"&gt;&lt;/p&gt;&lt;p&gt;</w:t>
      </w:r>
      <w:r>
        <w:rPr>
          <w:sz w:val="32"/>
          <w:szCs w:val="32"/>
        </w:rPr>
        <w:t>总之，第四色官方是一个复杂而又迷人的地方，它既有光鲜亮丽的一面，也有一丝丝微妙的情感纠葛。在这片海洋般广阔且深邃的地方，每个人都能找到属于自己的角落，无论是追求刺激还是寻找宁静，都能够得到满足。但记住，即使是在最隐秘的地方，最终也要回到现实世界，并带着新获得的经验和见识回归社会，让我们共同构建一个更加美好的未来吧。</w:t>
      </w:r>
      <w:r>
        <w:rPr>
          <w:sz w:val="32"/>
          <w:szCs w:val="32"/>
        </w:rPr>
        <w:t>&lt;/p&gt;&lt;p&gt;&lt;a href = "/doc/588482-</w:t>
      </w:r>
      <w:r>
        <w:rPr>
          <w:sz w:val="32"/>
          <w:szCs w:val="32"/>
        </w:rPr>
        <w:t>第四色官方我的神秘世界揭秘那些只在深夜才敢翻开的故事</w:t>
      </w:r>
      <w:r>
        <w:rPr>
          <w:sz w:val="32"/>
          <w:szCs w:val="32"/>
        </w:rPr>
        <w:t>.doc" rel="alternate" download="588482-</w:t>
      </w:r>
      <w:r>
        <w:rPr>
          <w:sz w:val="32"/>
          <w:szCs w:val="32"/>
        </w:rPr>
        <w:t>第四色官方我的神秘世界揭秘那些只在深夜才敢翻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