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种子全集我的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不为人知的秘密之旅。这不是关于远方遥不可及的地方，也不是关于与众不同的冒险，而是关于一个普通人的收藏之旅——我的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。</w:t>
      </w:r>
      <w:r>
        <w:rPr>
          <w:sz w:val="32"/>
          <w:szCs w:val="32"/>
        </w:rPr>
        <w:t>&lt;/p&gt;&lt;p&gt;&lt;img src="/static-img/HZvXedHE8tV2lHHXM1CDF_OaeRo3DkoigixWgLl07JM-ZsBVnc_p_9JqYMJxHn7w.png"&gt;&lt;/p&gt;&lt;p&gt;</w:t>
      </w:r>
      <w:r>
        <w:rPr>
          <w:sz w:val="32"/>
          <w:szCs w:val="32"/>
        </w:rPr>
        <w:t>记得那时候，我只是个书迷，每天沉浸在各种小说中，寻找着心灵的慰藉。直到有一天，我发现了“种子”，这是一种可以将小说转换成电子文件，让读者能轻松阅读、分享和保存的魔法工具。在那个决定性的时刻，我决定要收集所有天海翼作品中的种子，这意味着我要拥有全部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作品，无论何时何地，只需一键即可呼唤它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并非易事。我需要耐心地搜罗每一本书籍，翻阅评论区，看看有没有其他书友愿意分享他们已经解压后的种子。有时候，找到一种子的过程就像是在黑暗中寻找北极星一样困难。但我坚持下来，因为我知道最终会得到回报。</w:t>
      </w:r>
      <w:r>
        <w:rPr>
          <w:sz w:val="32"/>
          <w:szCs w:val="32"/>
        </w:rPr>
        <w:t>&lt;/p&gt;&lt;p&gt;&lt;img src="/static-img/N9WLH5wzDRJiv7OcZw3Q3POaeRo3DkoigixWgLl07JM-ZsBVnc_p_9JqYMJxHn7w.jpg"&gt;&lt;/p&gt;&lt;p&gt;</w:t>
      </w:r>
      <w:r>
        <w:rPr>
          <w:sz w:val="32"/>
          <w:szCs w:val="32"/>
        </w:rPr>
        <w:t>随着时间的推移，不仅是我，还有许多同好也加入了这个大家庭，我们之间建立起了一条信息交流的小道消息。有人分享最新获得的作品，有人提供解决下载问题的小技巧，我们相互帮助，共同进步，就像是参加了一个大型网络研讨会，但更亲切，更贴近我们的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再次体验那些经典情节或者探索未曾发表过的情感深度时，只需点击几下鼠标，那些文字便如潮水般涌入我的屏幕。而这些都归功于那份对完美收藏的心血来历，以及我们这一群志同道合的人们共同维护的大爱无疆精神。</w:t>
      </w:r>
      <w:r>
        <w:rPr>
          <w:sz w:val="32"/>
          <w:szCs w:val="32"/>
        </w:rPr>
        <w:t>&lt;/p&gt;&lt;p&gt;&lt;img src="/static-img/7JVqzEIcZ8pfrKLMnnWmW_OaeRo3DkoigixWgLl07JM-ZsBVnc_p_9JqYMJxHn7w.jpg"&gt;&lt;/p&gt;&lt;p&gt;</w:t>
      </w:r>
      <w:r>
        <w:rPr>
          <w:sz w:val="32"/>
          <w:szCs w:val="32"/>
        </w:rPr>
        <w:t>我的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，它不仅仅是一堆数字文件，更是一个承载着无数个故事和梦想的小小宝库。我希望它能够永远陪伴在身边，无论未来如何变化，它都会是那个稳固不变的地方，是读者的守护神，是文学世界的一部分。</w:t>
      </w:r>
      <w:r>
        <w:rPr>
          <w:sz w:val="32"/>
          <w:szCs w:val="32"/>
        </w:rPr>
        <w:t>&lt;/p&gt;&lt;p&gt;&lt;a href = "/doc/588491-</w:t>
      </w:r>
      <w:r>
        <w:rPr>
          <w:sz w:val="32"/>
          <w:szCs w:val="32"/>
        </w:rPr>
        <w:t>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我的收藏之旅</w:t>
      </w:r>
      <w:r>
        <w:rPr>
          <w:sz w:val="32"/>
          <w:szCs w:val="32"/>
        </w:rPr>
        <w:t>.doc" rel="alternate" download="588491-</w:t>
      </w:r>
      <w:r>
        <w:rPr>
          <w:sz w:val="32"/>
          <w:szCs w:val="32"/>
        </w:rPr>
        <w:t>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我的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