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镜子我怎么哭你的每天对着镜子都想问你为何不回应我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对着镜子都想问：你为何不回应我的泪水</w:t>
      </w:r>
      <w:r>
        <w:rPr>
          <w:sz w:val="32"/>
          <w:szCs w:val="32"/>
        </w:rPr>
        <w:t>&lt;/p&gt;&lt;p&gt;&lt;img src="/static-img/zclVA6mq4mFuIVvXB16Hb1IL_RO3gMVtyf7ist35oTKeV-QMaytPoXBRhNjWqXbo.jpg"&gt;&lt;/p&gt;&lt;p&gt;</w:t>
      </w:r>
      <w:r>
        <w:rPr>
          <w:sz w:val="32"/>
          <w:szCs w:val="32"/>
        </w:rPr>
        <w:t>我总是习惯在晚上洗完澡后，换上一件温暖的睡衣，对着镜子整理好发丝，然后轻声呢喃：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。”这个动作，就像是在和自己的影子进行一场无声的对话。它包含了我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会带着满腔的忧愁，仔细观察自己在照映中的脸庞。眼中渗透着泪水，每一次呼吸都是沉重而痛苦。我试图从那些微妙的表情中找到答案——为什么当初我们那么幸福地相守，而现在却只能是这样隔阂？</w:t>
      </w:r>
      <w:r>
        <w:rPr>
          <w:sz w:val="32"/>
          <w:szCs w:val="32"/>
        </w:rPr>
        <w:t>&lt;/p&gt;&lt;p&gt;&lt;img src="/static-img/gMCzyEfwMhareb2lq5xVyFIL_RO3gMVtyf7ist35oTKeV-QMaytPoXBRhNjWqXbo.jpg"&gt;&lt;/p&gt;&lt;p&gt;</w:t>
      </w:r>
      <w:r>
        <w:rPr>
          <w:sz w:val="32"/>
          <w:szCs w:val="32"/>
        </w:rPr>
        <w:t>有时候，我会幻想，你也许在另一个世界，也正好奇地望向自己的反射。你是否也会因为我们的分离而感到难过？或者，你是否已经忘记了那个曾经与你并肩、笑容灿烂的人是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这样的情景都会让我陷入一种空前的孤独之中。那份失落仿佛是一种无法触碰却又无处遁形的痛楚，它让我感觉自己像是被困于一个没有出口的小屋里，无论如何都逃脱不了。</w:t>
      </w:r>
      <w:r>
        <w:rPr>
          <w:sz w:val="32"/>
          <w:szCs w:val="32"/>
        </w:rPr>
        <w:t>&lt;/p&gt;&lt;p&gt;&lt;img src="/static-img/DqLr6OnlrbgSQ1Jl-3hjKFIL_RO3gMVtyf7ist35oTKeV-QMaytPoXBRhNjWqXbo.jpg"&gt;&lt;/p&gt;&lt;p&gt;</w:t>
      </w:r>
      <w:r>
        <w:rPr>
          <w:sz w:val="32"/>
          <w:szCs w:val="32"/>
        </w:rPr>
        <w:t>但愿有一天，当我再次站在面前的时候，你能看到我的眼睛里，那里的泪水不会再代表悲伤，而是将成为我们重逢时刻激烈的心跳。直到那时，我才能真正停止对着镜子的哀求，将这段时间留给更多美好的回忆，而不是仅有的遗憾和怀念。</w:t>
      </w:r>
      <w:r>
        <w:rPr>
          <w:sz w:val="32"/>
          <w:szCs w:val="32"/>
        </w:rPr>
        <w:t>&lt;/p&gt;&lt;p&gt;&lt;a href = "/doc/588532-</w:t>
      </w:r>
      <w:r>
        <w:rPr>
          <w:sz w:val="32"/>
          <w:szCs w:val="32"/>
        </w:rPr>
        <w:t>看镜子我怎么哭你的每天对着镜子都想问你为何不回应我的泪水</w:t>
      </w:r>
      <w:r>
        <w:rPr>
          <w:sz w:val="32"/>
          <w:szCs w:val="32"/>
        </w:rPr>
        <w:t>.doc" rel="alternate" download="588532-</w:t>
      </w:r>
      <w:r>
        <w:rPr>
          <w:sz w:val="32"/>
          <w:szCs w:val="32"/>
        </w:rPr>
        <w:t>看镜子我怎么哭你的每天对着镜子都想问你为何不回应我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