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破碎一曲凄凉的怨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破碎：一曲凄凉的怨念</w:t>
      </w:r>
      <w:r>
        <w:rPr>
          <w:sz w:val="32"/>
          <w:szCs w:val="32"/>
        </w:rPr>
        <w:t>&lt;/p&gt;&lt;p&gt;&lt;img src="/static-img/lmuI04eOi9Ix8sVkSXnspfHjtZk4-GlntTR4XkqjGzmZ9sES2n8lrYaeT_y9N-wV.jpg"&gt;&lt;/p&gt;&lt;p&gt;</w:t>
      </w:r>
      <w:r>
        <w:rPr>
          <w:sz w:val="32"/>
          <w:szCs w:val="32"/>
        </w:rPr>
        <w:t>在一个柔和的春日午后，微风轻拂过了这座古老的小镇，每一缕春风都带着淡淡的花香，似乎在诉说着无数年轻的心事。然而，在这个宁静而又美好的时刻，有人心中却藏着一份无法言说的悲伤，那就是“破得春风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记忆中的暖意</w:t>
      </w:r>
      <w:r>
        <w:rPr>
          <w:sz w:val="32"/>
          <w:szCs w:val="32"/>
        </w:rPr>
        <w:t>&lt;/p&gt;&lt;p&gt;&lt;img src="/static-img/YpQNkuXCAxR3QvJeIw9-uvHjtZk4-GlntTR4XkqjGzmZ9sES2n8lrYaeT_y9N-wV.jpg"&gt;&lt;/p&gt;&lt;p&gt;</w:t>
      </w:r>
      <w:r>
        <w:rPr>
          <w:sz w:val="32"/>
          <w:szCs w:val="32"/>
        </w:rPr>
        <w:t>远离尘嚣的小镇，是这样一种地方，它不仅承载着历史的沉淀，更是每个人的回忆与故事。在这里，人们对于春天总是充满期待，因为它不仅是一季新生，也是一种精神上的洗礼。每当初夏到来之际，这里的居民们都会将自己最温馨的情感寄托于那阵阵清新的空气中，而那些情感，则被称作“破得春风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背后的哀愁</w:t>
      </w:r>
      <w:r>
        <w:rPr>
          <w:sz w:val="32"/>
          <w:szCs w:val="32"/>
        </w:rPr>
        <w:t>&lt;/p&gt;&lt;p&gt;&lt;img src="/static-img/RHP_o5hfCjlmGCPSuITF9PHjtZk4-GlntTR4XkqjGzmZ9sES2n8lrYaeT_y9N-wV.jpg"&gt;&lt;/p&gt;&lt;p&gt;</w:t>
      </w:r>
      <w:r>
        <w:rPr>
          <w:sz w:val="32"/>
          <w:szCs w:val="32"/>
        </w:rPr>
        <w:t>但愿你能理解，这些所谓的情感，其实不过是对往昔美好时光的一种怀念。而真正让人感到难以忘怀的是，那些曾经深深爱过的人和事。他们如同落叶般随时间飘散，一去不复返，只留下了心头那份永恒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岁月悠长</w:t>
      </w:r>
      <w:r>
        <w:rPr>
          <w:sz w:val="32"/>
          <w:szCs w:val="32"/>
        </w:rPr>
        <w:t>&lt;/p&gt;&lt;p&gt;&lt;img src="/static-img/mWQWTB2cQFffWdhTQceQ2fHjtZk4-GlntTR4XkqjGzmZ9sES2n8lrYaeT_y9N-wV.jpg"&gt;&lt;/p&gt;&lt;p&gt;</w:t>
      </w:r>
      <w:r>
        <w:rPr>
          <w:sz w:val="32"/>
          <w:szCs w:val="32"/>
        </w:rPr>
        <w:t>岁月悠长，如同河流一般缓缓流逝，每一次回望，都仿佛能够触摸到那些未曾告别的心灵。这便是“破得春风恨”——那种对过去美好时光追求而不能达到的无奈与遗憾，让人无法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寻觅旧梦</w:t>
      </w:r>
      <w:r>
        <w:rPr>
          <w:sz w:val="32"/>
          <w:szCs w:val="32"/>
        </w:rPr>
        <w:t>&lt;/p&gt;&lt;p&gt;&lt;img src="/static-img/VSPUsB0HHXKVaIG6T7uRCfHjtZk4-GlntTR4XkqjGzmZ9sES2n8lrYaeT_y9N-wV.jpg"&gt;&lt;/p&gt;&lt;p&gt;</w:t>
      </w:r>
      <w:r>
        <w:rPr>
          <w:sz w:val="32"/>
          <w:szCs w:val="32"/>
        </w:rPr>
        <w:t>有时候，当夜幕低垂的时候，我们会躺在床上，无意识地呼唤起那些已经逝去的人物和事件。我们的思绪就像是在黑暗中摇摆，不知如何才能找到那个失落的方向。这也正是“破得春风恨”的真谛，它教会我们如何面对失去，并且学会珍惜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希望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实生活中的困顿与磨难常常让我们感觉彷徨，但即使是在最艰苦的情况下，“破得春风恨”依然给予我们力量。在这样的背景下，我们应该更加珍惜现在，与他人分享这份喜悦，而不是只是单纯地沉浸于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破得春風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的话题，它揭示了人类内心深处关于爱、失去以及向前看的一个复杂情感层次。这并非是一种消极的情绪，而是一种积极地面对生活挑战、寻找未来希望的手段。在这个小镇上，即使没有再见面的机会，但通过这些抒发出的情感，我们仍然可以找到自己的价值与意义，从而走出那样的痛苦，使自己重新开始另一个崭新的旅程。</w:t>
      </w:r>
      <w:r>
        <w:rPr>
          <w:sz w:val="32"/>
          <w:szCs w:val="32"/>
        </w:rPr>
        <w:t>&lt;/p&gt;&lt;p&gt;&lt;a href = "/doc/588538-</w:t>
      </w:r>
      <w:r>
        <w:rPr>
          <w:sz w:val="32"/>
          <w:szCs w:val="32"/>
        </w:rPr>
        <w:t>春风破碎一曲凄凉的怨念</w:t>
      </w:r>
      <w:r>
        <w:rPr>
          <w:sz w:val="32"/>
          <w:szCs w:val="32"/>
        </w:rPr>
        <w:t>.doc" rel="alternate" download="588538-</w:t>
      </w:r>
      <w:r>
        <w:rPr>
          <w:sz w:val="32"/>
          <w:szCs w:val="32"/>
        </w:rPr>
        <w:t>春风破碎一曲凄凉的怨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