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斑驳地洒落在小镇上，仿佛时间被暂时冻结。李明和张华是这个小镇上最有名的一对恋人，他们的爱情故事像一本温馨的书籍，每个人都愿意为之倾听。</w:t>
      </w:r>
      <w:r>
        <w:rPr>
          <w:sz w:val="32"/>
          <w:szCs w:val="32"/>
        </w:rPr>
        <w:t>&lt;/p&gt;&lt;p&gt;&lt;img src="/static-img/Q6b9aEU4R8vXtwXQVneMyWY3bUwaerk0Ml8EV3XqJaX8IKI2HkeB5tq48qsDdJAO.jpg"&gt;&lt;/p&gt;&lt;p&gt;</w:t>
      </w:r>
      <w:r>
        <w:rPr>
          <w:sz w:val="32"/>
          <w:szCs w:val="32"/>
        </w:rPr>
        <w:t>他们相识于高中，那个时候李明是个孤独的小男孩，总是在角落里默默无闻。而张华，则是一位才女，她的智慧与美丽让所有人都惊叹不已。那时候，他们只是普通朋友，没有任何特别的情感纽带。但随着时间的推移，一种奇妙的情感开始悄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正处于人生的低谷，他失去了他唯一的亲生父母，在一次意外中，他受了重伤，被送进了医院。在昏暗的大厅里，他感到绝望，因为他不知道自己还能活多久。他想到了张华，只希望她能知道自己的苦难，也许她的出现能给他带来一些慰藉。</w:t>
      </w:r>
      <w:r>
        <w:rPr>
          <w:sz w:val="32"/>
          <w:szCs w:val="32"/>
        </w:rPr>
        <w:t>&lt;/p&gt;&lt;p&gt;&lt;img src="/static-img/fdPMaD1EulcgtDT1FGRhiGY3bUwaerk0Ml8EV3XqJaUuVJKziAZzgaFxyIw-fHD03NSu-NQwnSMfcc6oRVLcVyAGeTtZKLqGmE25tYOcDdlPeYOg-dFG44SKMtlYAVFxu6QXdgIfOxUHBZJouvmYOeEnCd_3dMGrboPPFgGV0-f764852h065NOWgODDr063gZfXJFWzvaGhl1WDX3OCiA.jpg"&gt;&lt;/p&gt;&lt;p&gt;</w:t>
      </w:r>
      <w:r>
        <w:rPr>
          <w:sz w:val="32"/>
          <w:szCs w:val="32"/>
        </w:rPr>
        <w:t>那什么拯救你我的爱人？也许它不是别人的帮助，而是一个人的坚持和勇气。就在这时，一阵轻轻的声音响起，是张华的声音。她走到病床前，用她那温柔而坚定的话语告诉李明：“我会一直陪伴着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身体上的痛苦还是心灵上的困扰，都无法再将他们分开。他们一起面对生活中的风风雨雨，最终成为了这个小镇上最幸福的一对夫妻。</w:t>
      </w:r>
      <w:r>
        <w:rPr>
          <w:sz w:val="32"/>
          <w:szCs w:val="32"/>
        </w:rPr>
        <w:t>&lt;/p&gt;&lt;p&gt;&lt;img src="/static-img/4xC4rJA7XGe-VoQTCh7oG2Y3bUwaerk0Ml8EV3XqJaUuVJKziAZzgaFxyIw-fHD03NSu-NQwnSMfcc6oRVLcVyAGeTtZKLqGmE25tYOcDdlPeYOg-dFG44SKMtlYAVFxu6QXdgIfOxUHBZJouvmYOeEnCd_3dMGrboPPFgGV0-f764852h065NOWgODDr063gZfXJFWzvaGhl1WDX3OCiA.jpg"&gt;&lt;/p&gt;&lt;p&gt;“</w:t>
      </w:r>
      <w:r>
        <w:rPr>
          <w:sz w:val="32"/>
          <w:szCs w:val="32"/>
        </w:rPr>
        <w:t>那什么拯救你我的爱人？”其实，它可能是一个简单的话语，也可能是一个深刻的人生选择。当我们遇到困境的时候，我们需要的是勇气去面对，还是力量去战胜？或许答案就藏在我们内心深处，只要我们敢于追寻，就一定能够找到那个拯救我们的愛人才是真正重要的人。</w:t>
      </w:r>
      <w:r>
        <w:rPr>
          <w:sz w:val="32"/>
          <w:szCs w:val="32"/>
        </w:rPr>
        <w:t>&lt;/p&gt;&lt;p&gt;&lt;a href = "/doc/588549-</w:t>
      </w:r>
      <w:r>
        <w:rPr>
          <w:sz w:val="32"/>
          <w:szCs w:val="32"/>
        </w:rPr>
        <w:t>逆袭恋曲那什么拯救你我的爱人</w:t>
      </w:r>
      <w:r>
        <w:rPr>
          <w:sz w:val="32"/>
          <w:szCs w:val="32"/>
        </w:rPr>
        <w:t>.doc" rel="alternate" download="588549-</w:t>
      </w:r>
      <w:r>
        <w:rPr>
          <w:sz w:val="32"/>
          <w:szCs w:val="32"/>
        </w:rPr>
        <w:t>逆袭恋曲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