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探索文学之巅的诗意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全集：文学的巅峰之作</w:t>
      </w:r>
      <w:r>
        <w:rPr>
          <w:sz w:val="32"/>
          <w:szCs w:val="32"/>
        </w:rPr>
        <w:t>&lt;/p&gt;&lt;p&gt;&lt;img src="/static-img/tvNcWBbG6iMUS1vscliid1IL_RO3gMVtyf7ist35oTKeV-QMaytPoXBRhNjWqXbo.jpg"&gt;&lt;/p&gt;&lt;p&gt;</w:t>
      </w:r>
      <w:r>
        <w:rPr>
          <w:sz w:val="32"/>
          <w:szCs w:val="32"/>
        </w:rPr>
        <w:t>在文学世界中，有些作品就像高山一样，遥不可及，它们代表着某个时代或作者的最高成就。高树玛利亚全集正是这样一部作品，它以其独特的风格和深邃的情感，为读者呈现了一幅生动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全集简介</w:t>
      </w:r>
      <w:r>
        <w:rPr>
          <w:sz w:val="32"/>
          <w:szCs w:val="32"/>
        </w:rPr>
        <w:t>&lt;/p&gt;&lt;p&gt;&lt;img src="/static-img/E1vIml_wb2IkDNh-z-reN1IL_RO3gMVtyf7ist35oTKeV-QMaytPoXBRhNjWqXbo.jpg"&gt;&lt;/p&gt;&lt;p&gt;</w:t>
      </w:r>
      <w:r>
        <w:rPr>
          <w:sz w:val="32"/>
          <w:szCs w:val="32"/>
        </w:rPr>
        <w:t>文学瑰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，全集包括了多部小说、短篇故事以及诗歌，这些作品都承载着作者对于生活、爱情、人性的深刻洞察和丰富想象。它不仅展现了作者精湛的手笔，更是对人类精神世界的一次探索。</w:t>
      </w:r>
      <w:r>
        <w:rPr>
          <w:sz w:val="32"/>
          <w:szCs w:val="32"/>
        </w:rPr>
        <w:t>&lt;/p&gt;&lt;p&gt;&lt;img src="/static-img/JZ2D6w3gQe084FL63j61FVIL_RO3gMVtyf7ist35oTKeV-QMaytPoXBRhNjWqXbo.jpg"&gt;&lt;/p&gt;&lt;p&gt;</w:t>
      </w:r>
      <w:r>
        <w:rPr>
          <w:sz w:val="32"/>
          <w:szCs w:val="32"/>
        </w:rPr>
        <w:t>人物与情境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角色的塑造都是细腻而真实，他们之间错综复杂的情感纠葛，如同生活中的常态，在这个全集中得到了充分体现。从青春期少年到成熟中年的女性，从亲密关系到社会矛盾，每一种情境都被描绘得既贴近生活又充满哲理。</w:t>
      </w:r>
      <w:r>
        <w:rPr>
          <w:sz w:val="32"/>
          <w:szCs w:val="32"/>
        </w:rPr>
        <w:t>&lt;/p&gt;&lt;p&gt;&lt;img src="/static-img/102uWXe4PCgq14b0fn7dqlIL_RO3gMVtyf7ist35oTKeV-QMaytPoXBRhNjWqXbo.jpg"&gt;&lt;/p&gt;&lt;p&gt;</w:t>
      </w:r>
      <w:r>
        <w:rPr>
          <w:sz w:val="32"/>
          <w:szCs w:val="32"/>
        </w:rPr>
        <w:t>诗意与哲思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部分则更显抒情，其语言优美，意境深远，不仅让人赏心悦目，也启发人们思考生命的意义。在这里，读者可以看到文人的内心世界，以及他们对于宇宙万物的感悟。</w:t>
      </w:r>
      <w:r>
        <w:rPr>
          <w:sz w:val="32"/>
          <w:szCs w:val="32"/>
        </w:rPr>
        <w:t>&lt;/p&gt;&lt;p&gt;&lt;img src="/static-img/JY-XZPz4MbK8-ccN1ylWUVIL_RO3gMVtyf7ist35oTKeV-QMaytPoXBRhNjWqXbo.jpg"&gt;&lt;/p&gt;&lt;p&gt;</w:t>
      </w:r>
      <w:r>
        <w:rPr>
          <w:sz w:val="32"/>
          <w:szCs w:val="32"/>
        </w:rPr>
        <w:t>高树玛利亚全集中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与大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全集中所表达的人文关怀，是通过描述不同阶段的人生经历来展开。这不仅包括日常琐事中找到的幸福，也包含了那些无法避免的大悲剧，使得作品更加丰富多彩，同时也触动了更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友谊——人际关系之美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树玛利亚的笔下，无论是爱情还是友谊，都被赋予了不同的色彩。他善于捕捉这些关系中的温馨瞬间，以及它们给人带来的力量和支持，让我们在阅读过程中感受到生命中的温暖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全集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学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作家的典范，全集中蕴含着对前辈作家的尊重，对未来的挑战，并为后来的年轻一代提供了一种写作道路上的指南针。它不仅展示了当时社会文化背景，更预示着文学艺术发展的一个新纪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新的灵魂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叙述技巧上还是思想内容上，全集中都有其独到之处，这使得它成为许多年轻作家学习研究的对象。而这种创新精神也是推动整个文化领域不断进步的一股强劲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树玛利亚》是一部值得所有喜爱文学艺术的人去阅读去欣赏去思考的地方。在这个庞大的书架上，她以她的存在提醒我们，文字能够跨越时间空间，将最纯粹的情感传递给最遥远的心灵。她将继续激励我们的创造力，让我们追求那个无尽可能实现自我价值的地方，那就是“高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这本书再次回到你手中，你会发现其中隐藏的问题依旧鲜活，与你的内心共鸣，就像那座永恒未曾落下的“高”，引领你走向更广阔、更深邃的心灵天地。</w:t>
      </w:r>
      <w:r>
        <w:rPr>
          <w:sz w:val="32"/>
          <w:szCs w:val="32"/>
        </w:rPr>
        <w:t>&lt;/p&gt;&lt;p&gt;&lt;a href = "/doc/588575-</w:t>
      </w:r>
      <w:r>
        <w:rPr>
          <w:sz w:val="32"/>
          <w:szCs w:val="32"/>
        </w:rPr>
        <w:t>高树玛利亚全集探索文学之巅的诗意飞翔</w:t>
      </w:r>
      <w:r>
        <w:rPr>
          <w:sz w:val="32"/>
          <w:szCs w:val="32"/>
        </w:rPr>
        <w:t>.doc" rel="alternate" download="588575-</w:t>
      </w:r>
      <w:r>
        <w:rPr>
          <w:sz w:val="32"/>
          <w:szCs w:val="32"/>
        </w:rPr>
        <w:t>高树玛利亚全集探索文学之巅的诗意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