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露声色未删减完整版小说我家藏书的秘密一场阅读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有一间被我称作“书香殿”的房间，那里藏着一整排排的书架，每一本都沉淀着无数故事和知识。这些书不仅仅是装饰，更是我与世界沟通的桥梁。今天，我要跟你分享的是一个特别的秘密——我们家的未删减版小说藏宝库。</w:t>
      </w:r>
      <w:r>
        <w:rPr>
          <w:sz w:val="32"/>
          <w:szCs w:val="32"/>
        </w:rPr>
        <w:t>&lt;/p&gt;&lt;p&gt;&lt;img src="/static-img/-mAlKE7pbQvLlG37I2AXwuU_eZIcpI-Ihzw5hAk6bPS2Hm8X0ZdLcZd8WXuAtJKH.jpg"&gt;&lt;/p&gt;&lt;p&gt;</w:t>
      </w:r>
      <w:r>
        <w:rPr>
          <w:sz w:val="32"/>
          <w:szCs w:val="32"/>
        </w:rPr>
        <w:t>每当夜幕降临，灯光柔和，我会悄无声息地走进这座图书馆，轻手轻脚地翻阅那些厚重的纸张。那时候，外面的人们都已经安静了下来，只剩下我与那些不露声色的文字交流。我喜欢那种沉浸在故事中的感觉，就像是在另一个世界中穿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曾经是一位文学爱好者，他对文学有着深厚的热爱。在他去世后，这些未删减版的小说成为了我与他的连接。每当打开封皮，看见那繁复的手写字体和精美的插画，我就能感受到他对生活、对文学的一份执着。</w:t>
      </w:r>
      <w:r>
        <w:rPr>
          <w:sz w:val="32"/>
          <w:szCs w:val="32"/>
        </w:rPr>
        <w:t>&lt;/p&gt;&lt;p&gt;&lt;img src="/static-img/OeyHVkXvAinMWI6kMP4WGOU_eZIcpI-Ihzw5hAk6bPQbAgN-WK0fewomFhxDPgXTM5zEw-PJp0pUR40e7KuD2WZbKN8_orbgxQ0THfmKSdI2e9ir2hbk25bG-VUaSkowm_xD8ZeRWYYBGVJJYPMI4IPXSe31-dBZVlCc2rBxaaVrCuc51DMHmeKmtPvenSr0GF9Dm0jeStChJRqFcBl-bg.jpg"&gt;&lt;/p&gt;&lt;p&gt;</w:t>
      </w:r>
      <w:r>
        <w:rPr>
          <w:sz w:val="32"/>
          <w:szCs w:val="32"/>
        </w:rPr>
        <w:t>这些未删减版的小说，不仅包含了作者原有的创意，还保留了出版过程中被编辑删除的大量细节。这让我得以窥探到更多隐藏于表面的信息，对于理解作品背后的文化背景、历史时期乃至作者内心世界，都有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翻开了一本《红楼梦》的完整版本，在那里发现了许多关于贾宝玉和林黛玉之间关系微妙变化的情节，它们让人感到既温馨又痛苦，让人忍俊不禁又不能自拔。而在另一本《三国演义》中，通过详尽描述各路英雄豪杰之间的心理活动，使得原本熟悉的情节变得更加丰富多彩，让读者仿佛置身其间，与诸葛亮、刘备、曹操并肩作战。</w:t>
      </w:r>
      <w:r>
        <w:rPr>
          <w:sz w:val="32"/>
          <w:szCs w:val="32"/>
        </w:rPr>
        <w:t>&lt;/p&gt;&lt;p&gt;&lt;img src="/static-img/NF_kAU9Uh8pDedMnof7Dh-U_eZIcpI-Ihzw5hAk6bPQbAgN-WK0fewomFhxDPgXTM5zEw-PJp0pUR40e7KuD2WZbKN8_orbgxQ0THfmKSdI2e9ir2hbk25bG-VUaSkowm_xD8ZeRWYYBGVJJYPMI4IPXSe31-dBZVlCc2rBxaaVrCuc51DMHmeKmtPvenSr0GF9Dm0jeStChJRqFcBl-bg.jpg"&gt;&lt;/p&gt;&lt;p&gt;</w:t>
      </w:r>
      <w:r>
        <w:rPr>
          <w:sz w:val="32"/>
          <w:szCs w:val="32"/>
        </w:rPr>
        <w:t>这种阅读方式，让我学会了如何从不同角度看待问题，从而也影响到了我的生活态度。不论是处理人际关系还是解决工作上的难题，都可以从这些小说中学到很多策略和智慧。我开始意识到，即便是在这个快节奏、高压力的时代，我们也需要找到一些时间来品味文艺，用心去感受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们的家里的秘密时，我会告诉他们：它并不在于高科技设备或华丽装饰，而是在于那些充满情感、不露声色未删减完整版小说，它们记录下了一段段真实的人生篇章，也预示着未来更多美好的故事等待我们去发现。</w:t>
      </w:r>
      <w:r>
        <w:rPr>
          <w:sz w:val="32"/>
          <w:szCs w:val="32"/>
        </w:rPr>
        <w:t>&lt;/p&gt;&lt;p&gt;&lt;img src="/static-img/yxbWJKomtJvAsqkXLWS7zuU_eZIcpI-Ihzw5hAk6bPQbAgN-WK0fewomFhxDPgXTM5zEw-PJp0pUR40e7KuD2WZbKN8_orbgxQ0THfmKSdI2e9ir2hbk25bG-VUaSkowm_xD8ZeRWYYBGVJJYPMI4IPXSe31-dBZVlCc2rBxaaVrCuc51DMHmeKmtPvenSr0GF9Dm0jeStChJRqFcBl-bg.jpg"&gt;&lt;/p&gt;&lt;p&gt;&lt;a href = "/doc/588578-</w:t>
      </w:r>
      <w:r>
        <w:rPr>
          <w:sz w:val="32"/>
          <w:szCs w:val="32"/>
        </w:rPr>
        <w:t>不露声色未删减完整版小说我家藏书的秘密一场阅读的冒险</w:t>
      </w:r>
      <w:r>
        <w:rPr>
          <w:sz w:val="32"/>
          <w:szCs w:val="32"/>
        </w:rPr>
        <w:t>.doc" rel="alternate" download="588578-</w:t>
      </w:r>
      <w:r>
        <w:rPr>
          <w:sz w:val="32"/>
          <w:szCs w:val="32"/>
        </w:rPr>
        <w:t>不露声色未删减完整版小说我家藏书的秘密一场阅读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