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爱恋揭秘古代婚姻制度中的美人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爱恋：揭秘古代婚姻制度中的“美人骨”</w:t>
      </w:r>
      <w:r>
        <w:rPr>
          <w:sz w:val="32"/>
          <w:szCs w:val="32"/>
        </w:rPr>
        <w:t>&lt;/p&gt;&lt;p&gt;&lt;img src="/static-img/8DAphByTW3wO8gSiRDtp21-SrjpNHjXehkSrN3PB8viy6xioTg7lM-UJrLrI--zf.jpg"&gt;&lt;/p&gt;&lt;p&gt;</w:t>
      </w:r>
      <w:r>
        <w:rPr>
          <w:sz w:val="32"/>
          <w:szCs w:val="32"/>
        </w:rPr>
        <w:t>在古代，人们对于婚姻的看法和实践是多种多样的。其中，“一生一世美人骨圆房”这一说法，虽然在现代语境中听起来有些唐突，但在当时却是一个非常重要的社会观念。它意味着男女之间的情感纽带应该牢不可破，即使面对外界的压力和挑战，也要坚守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这并不是那么容易实现。这篇文章将通过几个真实案例来展示，在不同的历史背景下，“一生一世美人骨圆房”这一理想如何得以维持，以及何时会遇到困难。</w:t>
      </w:r>
      <w:r>
        <w:rPr>
          <w:sz w:val="32"/>
          <w:szCs w:val="32"/>
        </w:rPr>
        <w:t>&lt;/p&gt;&lt;p&gt;&lt;img src="/static-img/sAkzE7-_fmbWDcbIRf-KZ1-SrjpNHjXehkSrN3PB8viHXrSKA718Zg7pEIDJ3GCnL6mjOT5W_1zvHEvW721WeAyGwhhUYkggkG6FICSTE5-eZ1dFcMnuKg6KB5j_ERvOUlSA-UeywzA1-pA8EgkkVzw7t4ZoMPMTgDjrpZB0Xp0.jpg"&gt;&lt;/p&gt;&lt;p&gt;</w:t>
      </w:r>
      <w:r>
        <w:rPr>
          <w:sz w:val="32"/>
          <w:szCs w:val="32"/>
        </w:rPr>
        <w:t>首先，我们可以从中国古代的一个典型故事开始——《聊斋志异》中的《梁山伯与朱文远》的故事。两人因情深相悼，最终选择了自尽，以示忠诚。这不仅体现了一生的承诺，更是对“美人骨”的最好诠释。在这个故事里，他们没有达成“圆房”，但他们的情感世界已经完成了最完美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日本江户时代的一位名叫松本清张的小説家，他笔下的作品充满了关于爱情和忠诚的描述，其中就有一个著名的人物——武藏坊辨庆。他因为保护自己的妻子而被杀害，这个悲剧性事件也表明了他对她的一生一世之誓。在这两个例子中，可以看出即使是在极其严格的社会规范下，对于“一生一世”的承诺仍然是一件既可贵又令人敬佩的事情。</w:t>
      </w:r>
      <w:r>
        <w:rPr>
          <w:sz w:val="32"/>
          <w:szCs w:val="32"/>
        </w:rPr>
        <w:t>&lt;/p&gt;&lt;p&gt;&lt;img src="/static-img/JK2avoYYhIhM1T9EQYylUF-SrjpNHjXehkSrN3PB8viHXrSKA718Zg7pEIDJ3GCnL6mjOT5W_1zvHEvW721WeAyGwhhUYkggkG6FICSTE5-eZ1dFcMnuKg6KB5j_ERvOUlSA-UeywzA1-pA8EgkkVzw7t4ZoMPMTgDjrpZB0Xp0.jpg"&gt;&lt;/p&gt;&lt;p&gt;</w:t>
      </w:r>
      <w:r>
        <w:rPr>
          <w:sz w:val="32"/>
          <w:szCs w:val="32"/>
        </w:rPr>
        <w:t>当然，除了文学作品，还有许多真实生活中的案例能够证明这种信念的力量。例如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名叫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尔德的小说家，他曾经与同性恋对象结婚，并且直到生命结束都保持着这段关系，而这正是他所追求的一生的承诺。而王尔德自己则一直坚信，只要你能找到那个人，与他或她共度余生，那么无论外界怎么样，你们内心间那个属于你们独特的情感世界就会永远存在，无需任何第三者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那些勇敢地挑战传统、跨越文化障碍寻找彼此的人们，比如波兰裔美国作家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，她不顾周围人的反对与她的女性朋友共同生活直至死亡，这也是基于一种超越时间和空间限制的心灵联系。她们凭借强大的内心力量，不惧于别人的评判，用行动证明了一生的承诺，就像小说开头提到的那样：“一生一世美人骨圆房”。</w:t>
      </w:r>
      <w:r>
        <w:rPr>
          <w:sz w:val="32"/>
          <w:szCs w:val="32"/>
        </w:rPr>
        <w:t>&lt;/p&gt;&lt;p&gt;&lt;img src="/static-img/u-ckPp4DI-WbjqUyM3ajsF-SrjpNHjXehkSrN3PB8viHXrSKA718Zg7pEIDJ3GCnL6mjOT5W_1zvHEvW721WeAyGwhhUYkggkG6FICSTE5-eZ1dFcMnuKg6KB5j_ERvOUlSA-UeywzA1-pA8EgkkVzw7t4ZoMPMTgDjrpZB0Xp0.jpg"&gt;&lt;/p&gt;&lt;p&gt;</w:t>
      </w:r>
      <w:r>
        <w:rPr>
          <w:sz w:val="32"/>
          <w:szCs w:val="32"/>
        </w:rPr>
        <w:t>总之，无论是在文学作品还是真实生活中，“一生一世美人骨圆房在第几章”这一主题，都给予我们深刻思考：真正意义上的爱情是否真的存在？以及如果存在，它又怎样才能抵御外界一切干扰，成为一个完善而坚固的心灵结构？这些问题引发我们的思考，也让我们更加珍视那些愿意为爱付出一切的人们。</w:t>
      </w:r>
      <w:r>
        <w:rPr>
          <w:sz w:val="32"/>
          <w:szCs w:val="32"/>
        </w:rPr>
        <w:t>&lt;/p&gt;&lt;p&gt;&lt;a href = "/doc/588620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恋揭秘古代婚姻制度中的美人骨</w:t>
      </w:r>
      <w:r>
        <w:rPr>
          <w:sz w:val="32"/>
          <w:szCs w:val="32"/>
        </w:rPr>
        <w:t>.doc" rel="alternate" download="588620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恋揭秘古代婚姻制度中的美人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