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轻声细语我与夜的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。我坐在窗边，轻轻敲击着键盘。房间内只有我和这台老旧的电脑，它在我的指尖上发出微弱的光芒。我的声音仿佛被吸入了这个小小的世界，只有我知道它在哪里回响。</w:t>
      </w:r>
      <w:r>
        <w:rPr>
          <w:sz w:val="32"/>
          <w:szCs w:val="32"/>
        </w:rPr>
        <w:t>&lt;/p&gt;&lt;p&gt;&lt;img src="/static-img/fHjA6dcwj4Kb5OuaHp7GaEGPHyoGMt-G_QFJ3dX2K7j2hKe8Hstbecke7knC8_QQ.png"&gt;&lt;/p&gt;&lt;p&gt;</w:t>
      </w:r>
      <w:r>
        <w:rPr>
          <w:sz w:val="32"/>
          <w:szCs w:val="32"/>
        </w:rPr>
        <w:t>我开始写作，就像是我与夜的交谈。这不是那种宏大的对话，而是一种心灵深处的小声细语。每一个字都是从心底涌出的软音，每一个句号都像是对夜空的一次温柔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就像是在黑暗中跳跃的小火苗，它们散发着一种独特的情感力量——软音。在这个寂静之中，我学会了倾听这些声音，也学会了如何用它们来表达自己。</w:t>
      </w:r>
      <w:r>
        <w:rPr>
          <w:sz w:val="32"/>
          <w:szCs w:val="32"/>
        </w:rPr>
        <w:t>&lt;/p&gt;&lt;p&gt;&lt;img src="/static-img/KyKbBi37Dh4iyqHKGSVUzkGPHyoGMt-G_QFJ3dX2K7gKrZayxw8kw-dxW3IFCT4tDTMei4JJnenYX4DYZPqxDDbIKXiLjvXjGe3YNuGFJ-gcaTOD5A1ApPxJhuU3lg9tCtd27s-Hm3gDpOHdHarI2KE-AtxABOS4Ux6cNXFSpFtW-7KKxOQ1Ff-tfapCplad.png"&gt;&lt;/p&gt;&lt;p&gt;</w:t>
      </w:r>
      <w:r>
        <w:rPr>
          <w:sz w:val="32"/>
          <w:szCs w:val="32"/>
        </w:rPr>
        <w:t>有时候，当我想说“爱”时，我的声音就会变得更加柔和，不敢直接面对那个词汇。而是会选择绕弯走一圈，用“温暖”、“牵挂”等词汇来替代。我害怕直白会让我显得过于无畏或是粗鲁，而这种间接却又贴近真实，是我所能做到的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样的交流缺乏直接性，但对于那些习惯了用软音说话的人来说，这才是真正的心灵沟通方式。在这个过程中，我们不需要对方明确回答，只要他们能听到那份心意，那就足够了。</w:t>
      </w:r>
      <w:r>
        <w:rPr>
          <w:sz w:val="32"/>
          <w:szCs w:val="32"/>
        </w:rPr>
        <w:t>&lt;/p&gt;&lt;p&gt;&lt;img src="/static-img/6G26n4sEykGVfr_huN7PTkGPHyoGMt-G_QFJ3dX2K7gKrZayxw8kw-dxW3IFCT4tDTMei4JJnenYX4DYZPqxDDbIKXiLjvXjGe3YNuGFJ-gcaTOD5A1ApPxJhuU3lg9tCtd27s-Hm3gDpOHdHarI2KE-AtxABOS4Ux6cNXFSpFtW-7KKxOQ1Ff-tfapCplad.png"&gt;&lt;/p&gt;&lt;p&gt;</w:t>
      </w:r>
      <w:r>
        <w:rPr>
          <w:sz w:val="32"/>
          <w:szCs w:val="32"/>
        </w:rPr>
        <w:t>当你在黑暗中寻找方向的时候，你可以闭上眼睛，用你的耳朵来感受周围的声音。你可能会发现，有些声音比灯光更能引导你找到前进的路。这就是生活中的软音，它教我们如何以一种更加平和、更为细腻的声音去面对世界。</w:t>
      </w:r>
      <w:r>
        <w:rPr>
          <w:sz w:val="32"/>
          <w:szCs w:val="32"/>
        </w:rPr>
        <w:t>&lt;/p&gt;&lt;p&gt;&lt;a href = "/doc/588626-</w:t>
      </w:r>
      <w:r>
        <w:rPr>
          <w:sz w:val="32"/>
          <w:szCs w:val="32"/>
        </w:rPr>
        <w:t>软音轻声细语我与夜的交谈</w:t>
      </w:r>
      <w:r>
        <w:rPr>
          <w:sz w:val="32"/>
          <w:szCs w:val="32"/>
        </w:rPr>
        <w:t>.doc" rel="alternate" download="588626-</w:t>
      </w:r>
      <w:r>
        <w:rPr>
          <w:sz w:val="32"/>
          <w:szCs w:val="32"/>
        </w:rPr>
        <w:t>软音轻声细语我与夜的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