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程雪公交车轮换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</w:t>
      </w:r>
      <w:r>
        <w:rPr>
          <w:sz w:val="32"/>
          <w:szCs w:val="32"/>
        </w:rPr>
        <w:t>&lt;/p&gt;&lt;p&gt;&lt;img src="/static-img/aRhXRAhTh5CBOc28qwXTffHjtZk4-GlntTR4XkqjGzmZ9sES2n8lrYaeT_y9N-wV.jpg"&gt;&lt;/p&gt;&lt;p&gt;</w:t>
      </w:r>
      <w:r>
        <w:rPr>
          <w:sz w:val="32"/>
          <w:szCs w:val="32"/>
        </w:rPr>
        <w:t>在一个风和日丽的午后，城市的生活节奏依旧井然有序。人们各自忙碌着自己的事务，偶尔会停下脚步，仰望天空中飘过的白云，或是路边的一棵树木。然而，在这平凡而又充满活力的都市背后，有一段不为人知的故事——公交车轮换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站：晨雾中的起点</w:t>
      </w:r>
      <w:r>
        <w:rPr>
          <w:sz w:val="32"/>
          <w:szCs w:val="32"/>
        </w:rPr>
        <w:t>&lt;/p&gt;&lt;p&gt;&lt;img src="/static-img/Ru870xbkLwrR8WNm5vAAE_HjtZk4-GlntTR4XkqjGzmZ9sES2n8lrYaeT_y9N-wV.jpg"&gt;&lt;/p&gt;&lt;p&gt;</w:t>
      </w:r>
      <w:r>
        <w:rPr>
          <w:sz w:val="32"/>
          <w:szCs w:val="32"/>
        </w:rPr>
        <w:t>每当夜幕降临，一辆辆公交车缓缓驶入停靠区，他们就要开始新的旅程。这时，一位年轻司机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正坐在驾驶室里，他的手指紧紧握着方向盘，那双眼睛透露出对明天任务的期待。他知道今天将是他的第一次独自驾驶长途班次，这也是他职业生涯的一个重要节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站：城市大道上的挑战</w:t>
      </w:r>
      <w:r>
        <w:rPr>
          <w:sz w:val="32"/>
          <w:szCs w:val="32"/>
        </w:rPr>
        <w:t>&lt;/p&gt;&lt;p&gt;&lt;img src="/static-img/jh1yHQuQVH_xdU4WayrqmvHjtZk4-GlntTR4XkqjGzmZ9sES2n8lrYaeT_y9N-wV.jpg"&gt;&lt;/p&gt;&lt;p&gt;</w:t>
      </w:r>
      <w:r>
        <w:rPr>
          <w:sz w:val="32"/>
          <w:szCs w:val="32"/>
        </w:rPr>
        <w:t>随着太阳逐渐升高，市中心的大道上开始了繁忙的人流与车流。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带领他的那辆公交车穿梭于拥挤的人群之中，每一次刹车、每一次加速都需要精确无误。他深知自己所肩负的是保障数百乘客安全和安心的重任。在这个过程中，他不断地学习和实践，以提升自己的驾驶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站：乡间小路上的体验</w:t>
      </w:r>
      <w:r>
        <w:rPr>
          <w:sz w:val="32"/>
          <w:szCs w:val="32"/>
        </w:rPr>
        <w:t>&lt;/p&gt;&lt;p&gt;&lt;img src="/static-img/KbuvDt2GanNRi0h1BA289vHjtZk4-GlntTR4XkqjGzmZ9sES2n8lrYaeT_y9N-wV.jpg"&gt;&lt;/p&gt;&lt;p&gt;</w:t>
      </w:r>
      <w:r>
        <w:rPr>
          <w:sz w:val="32"/>
          <w:szCs w:val="32"/>
        </w:rPr>
        <w:t>到了下午的时候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将公交车开进了一条蜿蜒的小路，这是一趟郊外班次。他必须注意到这里的地形变化多端，小路狭窄且曲折，而且可能会遇到行人或其他交通工具。此刻，他的心情既充满挑战也充满期待，因为这是他第一次面对如此不同的道路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站：夜幕下的归宿</w:t>
      </w:r>
      <w:r>
        <w:rPr>
          <w:sz w:val="32"/>
          <w:szCs w:val="32"/>
        </w:rPr>
        <w:t>&lt;/p&gt;&lt;p&gt;&lt;img src="/static-img/3k8Ed99Ar7MiCQgWY3ukYvHjtZk4-GlntTR4XkqjGzmZ9sES2n8lrYaeT_y9N-wV.jpg"&gt;&lt;/p&gt;&lt;p&gt;</w:t>
      </w:r>
      <w:r>
        <w:rPr>
          <w:sz w:val="32"/>
          <w:szCs w:val="32"/>
        </w:rPr>
        <w:t>日落时分，城市再次被柔和的黄昏光线笼罩。一趟接一趟地结束工作回家的乘客们上了出租屋，而</w:t>
      </w:r>
      <w:r>
        <w:rPr>
          <w:sz w:val="32"/>
          <w:szCs w:val="32"/>
        </w:rPr>
        <w:t>C</w:t>
      </w:r>
      <w:r>
        <w:rPr>
          <w:sz w:val="32"/>
          <w:szCs w:val="32"/>
        </w:rPr>
        <w:t>程雪则带领最后一班经历了漫长的一天回到停靠区。在这片宁静之中，他反思了一整天的事儿，无论是如何巧妙地避免了危险还是如何细心照顾过每一位乘客，都让他感到非常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站：成长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系列轮换后的旅途之后，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程 雪 对 自己 有 了 更 深 的 认识。他明白了作为一名公共交通工作者，不仅要具备专业知识，还要有良好的心理素质，以及丰富的情感表达能力。在未来，他希望能够更好地服务于社区，为更多人的生活添温暖，就像春季里的花朵一样绽放，让人心存美好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我们看到了一个普通但又非凡的地方——公共汽车司机们默默承担着他们职责所需的一切。他们不求回报，却以最真诚的心态去关爱每一个人。这就是“公交车轮换”给予我们的教训——无论是在快节奏现代社会还是在平淡无奇的小镇，每个人都是值得尊敬和关注的人。而对于“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程 雪”，我们可以说他已经成为了一名真正优秀的司机，并且他的名字将永远镌刻在那些经历过他服务岁月的小小记忆里。</w:t>
      </w:r>
      <w:r>
        <w:rPr>
          <w:sz w:val="32"/>
          <w:szCs w:val="32"/>
        </w:rPr>
        <w:t>&lt;/p&gt;&lt;p&gt;&lt;a href = "/doc/588636-C</w:t>
      </w:r>
      <w:r>
        <w:rPr>
          <w:sz w:val="32"/>
          <w:szCs w:val="32"/>
        </w:rPr>
        <w:t>程雪公交车轮换的奇遇</w:t>
      </w:r>
      <w:r>
        <w:rPr>
          <w:sz w:val="32"/>
          <w:szCs w:val="32"/>
        </w:rPr>
        <w:t>.doc" rel="alternate" download="588636-C</w:t>
      </w:r>
      <w:r>
        <w:rPr>
          <w:sz w:val="32"/>
          <w:szCs w:val="32"/>
        </w:rPr>
        <w:t>程雪公交车轮换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