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寻找中国最后一只僵尸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僵尸遍布每个角落，它们是末日的象征，也是生存者的噩梦。然而，在这个荒凉的土地上，还有一只不同寻常的僵尸——中国最后一只僵尸。</w:t>
      </w:r>
      <w:r>
        <w:rPr>
          <w:sz w:val="32"/>
          <w:szCs w:val="32"/>
        </w:rPr>
        <w:t>&lt;/p&gt;&lt;p&gt;&lt;img src="/static-img/iLS8cqrp59Z-UIDnBlGizPHjtZk4-GlntTR4XkqjGzmZ9sES2n8lrYaeT_y9N-wV.jpg"&gt;&lt;/p&gt;&lt;p&gt;</w:t>
      </w:r>
      <w:r>
        <w:rPr>
          <w:sz w:val="32"/>
          <w:szCs w:val="32"/>
        </w:rPr>
        <w:t>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几十年前，当流感爆发成为全球性大疫时，一场灾难悄无声息地席卷了地球。人们试图逃离，但已经晚了。病毒迅速蔓延，将人类社会推向了边缘。在那段时间里，有些幸存者变成了“不死”的生物——僵尸，他们失去了理智，只能不断攻击活着的人类。</w:t>
      </w:r>
      <w:r>
        <w:rPr>
          <w:sz w:val="32"/>
          <w:szCs w:val="32"/>
        </w:rPr>
        <w:t>&lt;/p&gt;&lt;p&gt;&lt;img src="/static-img/396bGyqvIRwdYRMLWFbWM_HjtZk4-GlntTR4XkqjGzmZ9sES2n8lrYaeT_y9N-wV.jpg"&gt;&lt;/p&gt;&lt;p&gt;</w:t>
      </w:r>
      <w:r>
        <w:rPr>
          <w:sz w:val="32"/>
          <w:szCs w:val="32"/>
        </w:rPr>
        <w:t>搜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整个世界都变成了废墟，而那些还保持意识状态的人类开始重建他们的生活。但对于那些仍旧坚守在原点、无法释怀过去的人来说，存在一种奇异的情感：对曾经生命的一种追求和敬畏。这就是探寻中国最后一只僵尸背后的故事。</w:t>
      </w:r>
      <w:r>
        <w:rPr>
          <w:sz w:val="32"/>
          <w:szCs w:val="32"/>
        </w:rPr>
        <w:t>&lt;/p&gt;&lt;p&gt;&lt;img src="/static-img/pXeSRWrHqB3jm4eKrqzbDPHjtZk4-GlntTR4XkqjGzmZ9sES2n8lrYaeT_y9N-wV.jpg"&gt;&lt;/p&gt;&lt;p&gt;</w:t>
      </w:r>
      <w:r>
        <w:rPr>
          <w:sz w:val="32"/>
          <w:szCs w:val="32"/>
        </w:rPr>
        <w:t>这名叫李明的小伙子，他深知自己所处的是一个异常的地球。他有一个愿望，那就是找到那个据说仍然活跃于某个角落的最后一位同伴——中国最后一只僵尸。他想知道，这个曾经与他共享同样命运、现在却孤独走完末路的情景是什么样的？他想为这个消亡的大众找到一点尊严，为这片被遗忘的地球带来一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尘封已久</w:t>
      </w:r>
      <w:r>
        <w:rPr>
          <w:sz w:val="32"/>
          <w:szCs w:val="32"/>
        </w:rPr>
        <w:t>&lt;/p&gt;&lt;p&gt;&lt;img src="/static-img/RdzJcjcVCETZyLHkLE9RMfHjtZk4-GlntTR4XkqjGzmZ9sES2n8lrYaeT_y9N-wV.jpg"&gt;&lt;/p&gt;&lt;p&gt;</w:t>
      </w:r>
      <w:r>
        <w:rPr>
          <w:sz w:val="32"/>
          <w:szCs w:val="32"/>
        </w:rPr>
        <w:t>经过长达数年的搜寻，他终于找到了传言中的地点。一座荒凉的小镇，是他的家乡之一。这里风景如画，却也充满了诡谲。在小镇中央，有一个古老而又神秘的地方，那是一个废弃医院，从外表看去，就像是一座陵墓一般静默地躺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迹留存</w:t>
      </w:r>
      <w:r>
        <w:rPr>
          <w:sz w:val="32"/>
          <w:szCs w:val="32"/>
        </w:rPr>
        <w:t>&lt;/p&gt;&lt;p&gt;&lt;img src="/static-img/sNKh4W4Cl_fsFaGYvnBHzvHjtZk4-GlntTR4XkqjGzmZ9sES2n8lrYaeT_y9N-wV.jpg"&gt;&lt;/p&gt;&lt;p&gt;</w:t>
      </w:r>
      <w:r>
        <w:rPr>
          <w:sz w:val="32"/>
          <w:szCs w:val="32"/>
        </w:rPr>
        <w:t>李明轻手轻脚地进入医院内，他的心跳几乎听不到，因为他知道自己可能即将面对的是生与死之间最微妙的一刻。在阴暗昏沉中，他看到了一束光芒。那是一扇半开着的门，似乎有什么东西正在里面缓缓移动。他深吸了一口气，然后慢慢推开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是一个空荡荡的大厅，墙壁上挂满了尘封的手术器械和医药用品。而且，那里的墙壁上写着“警示”字眼儿，每隔几米就有一块标签，上面印着红色三角形和黑色的十字交叉图案，让人不由自主地感到寒意四起。当李明走进更深处的一个房间时，他发现了一具骷髅头旁边放着白色的制服，以及几个破碎得不能再破碎的手套。此外，还有几个医疗设备摆放在桌子上，看起来像是刚刚使用过似的，没有任何痕迹显示它们已经很久没有用过。不禁让人联想到，这或许是在这里发生了一些特别的事情，或许这里藏有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继续探索时，不远处突然响起低沉的声音，“咔嚓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咔嚓”。声音从楼梯下上传来，又似乎来自楼梯上的某个地方。这让李明心跳加速，但同时也给予他勇气。他小心翼翼地下到楼梯下，并沿着声音来源方向前行，最终，在一个狭窄、阴暗的小房间中发现了一件令人震惊的事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一切证明，这里确实隐藏着中国最后一只僵尸。不过它并不是通过肉身攻击导致人类死亡，而是其特殊能力使得它能够捕捉到周围环境的声音，并以此作为交流方式来引导其他生物接近，以此达到自身复生的目的。这种能力虽然让它变得更加危险，但也使其成为了超越传统意义上的“杀戮机器”，转化为一种更复杂、更智慧的地位，使我们重新思考什么才是真正意义上的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样的存在，我们应该采取怎样的态度呢？这是值得我们反思的问题。如果我们选择忽视它们，将会失去很多关于我们本质和未来可能性的信息；如果选择了解并保护它们，我们或许可以获得新的知识，也可以重新审视我们的价值观念。而对于李明来说，无论如何，都意味著打开新篇章，即便是在这样残酷又美丽的地球上也有希望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由于安全原因，此事最终未能公开报道，因此这一事件只能作为历史的一个隐秘篇章，被永远埋藏在那些灰烬之中，与众多其他故事一起诉说下去。</w:t>
      </w:r>
      <w:r>
        <w:rPr>
          <w:sz w:val="32"/>
          <w:szCs w:val="32"/>
        </w:rPr>
        <w:t>&lt;/p&gt;&lt;p&gt;&lt;a href = "/doc/588649-</w:t>
      </w:r>
      <w:r>
        <w:rPr>
          <w:sz w:val="32"/>
          <w:szCs w:val="32"/>
        </w:rPr>
        <w:t>末日余晖寻找中国最后一只僵尸的传奇</w:t>
      </w:r>
      <w:r>
        <w:rPr>
          <w:sz w:val="32"/>
          <w:szCs w:val="32"/>
        </w:rPr>
        <w:t>.doc" rel="alternate" download="588649-</w:t>
      </w:r>
      <w:r>
        <w:rPr>
          <w:sz w:val="32"/>
          <w:szCs w:val="32"/>
        </w:rPr>
        <w:t>末日余晖寻找中国最后一只僵尸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