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女儿含着巨大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女儿含着巨大写作业，站在书桌前，她的眼神里透露出一丝不耐烦。这个周末，她的老师给了她一个巨大的作业包，里面装满了各种各样的题目，从数学到语文，再到科学实验报告，每一份都让人头疼。</w:t>
      </w:r>
      <w:r>
        <w:rPr>
          <w:sz w:val="32"/>
          <w:szCs w:val="32"/>
        </w:rPr>
        <w:t>&lt;/p&gt;&lt;p&gt;&lt;img src="/static-img/dvJbbe5rHPPO4ZPrqTwln_HjtZk4-GlntTR4XkqjGzmZ9sES2n8lrYaeT_y9N-wV.png"&gt;&lt;/p&gt;&lt;p&gt;</w:t>
      </w:r>
      <w:r>
        <w:rPr>
          <w:sz w:val="32"/>
          <w:szCs w:val="32"/>
        </w:rPr>
        <w:t>小女儿抱着那沉甸甸的笔记本和铅笔盒，看起来就像个小兵背负重武器上阵。她努力地在试卷上涂抹着答案，但每当她做完一道题，就会发现下面还有更多等待她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这个场景，不禁心生同情。我知道作为家长，我们应该鼓励孩子独立学习，但也不能忽视他们的疲惫和挣扎。所以，我决定帮忙分担一些责任，让这天晚上的学习变得更轻松一点。</w:t>
      </w:r>
      <w:r>
        <w:rPr>
          <w:sz w:val="32"/>
          <w:szCs w:val="32"/>
        </w:rPr>
        <w:t>&lt;/p&gt;&lt;p&gt;&lt;img src="/static-img/7c7thC0mU-8EVmtMvsgv7PHjtZk4-GlntTR4XkqjGzmZ9sES2n8lrYaeT_y9N-wV.jpg"&gt;&lt;/p&gt;&lt;p&gt;“</w:t>
      </w:r>
      <w:r>
        <w:rPr>
          <w:sz w:val="32"/>
          <w:szCs w:val="32"/>
        </w:rPr>
        <w:t>妈妈来帮你吧，”我说，“我们一起把这些事情解决掉。”我的话让小女儿眼中闪过一丝希望，她放下了手中的工具，转过身来对我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一起整理她的资料，有些地方确实可以优化，这样才能高效地完成作业。我教会她如何有效利用时间管理法则，将复杂的问题分解成简单的小步骤，然后再逐步解决。而且，我还告诉她，在遇到难题时，不要害怕求助，也许别人的视角能为问题带来新的光芒。</w:t>
      </w:r>
      <w:r>
        <w:rPr>
          <w:sz w:val="32"/>
          <w:szCs w:val="32"/>
        </w:rPr>
        <w:t>&lt;/p&gt;&lt;p&gt;&lt;img src="/static-img/i8SjVnY6NWC2xlvQxy1_N_HjtZk4-GlntTR4XkqjGzmZ9sES2n8lrYaeT_y9N-wV.jpg"&gt;&lt;/p&gt;&lt;p&gt;</w:t>
      </w:r>
      <w:r>
        <w:rPr>
          <w:sz w:val="32"/>
          <w:szCs w:val="32"/>
        </w:rPr>
        <w:t>经过几个小时的努力，小女儿终于把所有的事情都处理得井井有条。她虽然累了，但脸上却露出了自信与成就感。我看到这一切，都感到非常欣慰，因为这不仅仅是完成了一次作业，更是一次宝贵的心灵成长过程。</w:t>
      </w:r>
      <w:r>
        <w:rPr>
          <w:sz w:val="32"/>
          <w:szCs w:val="32"/>
        </w:rPr>
        <w:t>&lt;/p&gt;&lt;p&gt;&lt;a href = "/doc/588658-</w:t>
      </w:r>
      <w:r>
        <w:rPr>
          <w:sz w:val="32"/>
          <w:szCs w:val="32"/>
        </w:rPr>
        <w:t>主题我女儿含着巨大写作业</w:t>
      </w:r>
      <w:r>
        <w:rPr>
          <w:sz w:val="32"/>
          <w:szCs w:val="32"/>
        </w:rPr>
        <w:t>.doc" rel="alternate" download="588658-</w:t>
      </w:r>
      <w:r>
        <w:rPr>
          <w:sz w:val="32"/>
          <w:szCs w:val="32"/>
        </w:rPr>
        <w:t>主题我女儿含着巨大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