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瞬间</w:t>
      </w:r>
      <w:r>
        <w:rPr>
          <w:sz w:val="48"/>
          <w:szCs w:val="48"/>
        </w:rPr>
        <w:t>-</w:t>
      </w:r>
      <w:r>
        <w:rPr>
          <w:sz w:val="48"/>
          <w:szCs w:val="48"/>
        </w:rPr>
        <w:t>胸前大兔子蹦出惊喜一段令人震撼的视频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总是在寻找新奇和惊喜。有时候，这些惊喜会出现在我们意想不到的地方，就像“胸前的大兔子蹦了出来视频”中那样。这样的视频通常是由拍摄者不经意间捕捉到的瞬间，它们让人忍不住去分享和观看。</w:t>
      </w:r>
      <w:r>
        <w:rPr>
          <w:sz w:val="32"/>
          <w:szCs w:val="32"/>
        </w:rPr>
        <w:t>&lt;/p&gt;&lt;p&gt;&lt;img src="/static-img/9N50c31_DB7fAPi4ElUBmfHjtZk4-GlntTR4XkqjGzmZ9sES2n8lrYaeT_y9N-wV.jpg"&gt;&lt;/p&gt;&lt;p&gt;</w:t>
      </w:r>
      <w:r>
        <w:rPr>
          <w:sz w:val="32"/>
          <w:szCs w:val="32"/>
        </w:rPr>
        <w:t>记得有一次，一位名叫李明的旅行者在日本的一家温泉旅馆享受着泡沫浴时，突然听到一阵轻微的声音。他转过头，看到了一个穿着耳机的小女孩正坐在他旁边的小池塘里，用手机录制自己胸前的兔子玩偶。这只兔子被装饰成了一种古怪的外观，有点像是真的能跳出来一样。在看到这一幕后，李明感到非常开心，他决定记录下这一刻，并将其上传到社交媒体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很快就成为网红，因为它既有趣又令人怀念童年的游戏。当别人问起他为什么要录制这样的事情时，李明回答说：“我喜欢这种小确幸，它让我回忆起那些无忧无虑的时候。”</w:t>
      </w:r>
      <w:r>
        <w:rPr>
          <w:sz w:val="32"/>
          <w:szCs w:val="32"/>
        </w:rPr>
        <w:t>&lt;/p&gt;&lt;p&gt;&lt;img src="/static-img/qM8W-9TbHuxI-phsk8zGufHjtZk4-GlntTR4XkqjGzmZ9sES2n8lrYaeT_y9N-wV.jpg"&gt;&lt;/p&gt;&lt;p&gt;</w:t>
      </w:r>
      <w:r>
        <w:rPr>
          <w:sz w:val="32"/>
          <w:szCs w:val="32"/>
        </w:rPr>
        <w:t>类似这样的故事还有很多，比如曾经流传甚广的一个关于一位母亲与她孩子一起看动画片时，她孩子戴着眼镜、抱着一个看起来活生生的熊玩偶，那个熊似乎真的想要跳进电视屏幕里的视频。或者是那个年轻男孩，在一次家庭聚会上，他突然从沙发下面拿出一个巨大的松鼠玩偶，让所有的人都大吃一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胸前的大兔子蹦了出来”的瞬间，不仅为我们带来欢笑，也提醒我们，即使生活中充满压力和忙碌，我们也应该学会珍惜那些小小的美好时光。</w:t>
      </w:r>
      <w:r>
        <w:rPr>
          <w:sz w:val="32"/>
          <w:szCs w:val="32"/>
        </w:rPr>
        <w:t>&lt;/p&gt;&lt;p&gt;&lt;img src="/static-img/FiReIUTKUXnmZSfYfAfTGvHjtZk4-GlntTR4XkqjGzmZ9sES2n8lrYaeT_y9N-wV.jpg"&gt;&lt;/p&gt;&lt;p&gt;&lt;a href = "/doc/588674-</w:t>
      </w:r>
      <w:r>
        <w:rPr>
          <w:sz w:val="32"/>
          <w:szCs w:val="32"/>
        </w:rPr>
        <w:t>奇幻瞬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胸前大兔子蹦出惊喜一段令人震撼的视频记录</w:t>
      </w:r>
      <w:r>
        <w:rPr>
          <w:sz w:val="32"/>
          <w:szCs w:val="32"/>
        </w:rPr>
        <w:t>.doc" rel="alternate" download="588674-</w:t>
      </w:r>
      <w:r>
        <w:rPr>
          <w:sz w:val="32"/>
          <w:szCs w:val="32"/>
        </w:rPr>
        <w:t>奇幻瞬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胸前大兔子蹦出惊喜一段令人震撼的视频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