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绣夜未央古典华丽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锦夜来否：古典华丽的夜晚</w:t>
      </w:r>
      <w:r>
        <w:rPr>
          <w:sz w:val="32"/>
          <w:szCs w:val="32"/>
        </w:rPr>
        <w:t>&lt;/p&gt;&lt;p&gt;&lt;img src="/static-img/CTl1ZJiK0wP7uzJ4EXH7AVIL_RO3gMVtyf7ist35oTKeV-QMaytPoXBRhNjWqXbo.jpg"&gt;&lt;/p&gt;&lt;p&gt;</w:t>
      </w:r>
      <w:r>
        <w:rPr>
          <w:sz w:val="32"/>
          <w:szCs w:val="32"/>
        </w:rPr>
        <w:t>是不是每个夜晚都充满了魔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特别的夜晚，它被称为“锦绣夜未央”。这种奇妙的时刻，仿佛整个宇宙都沉浸在一片深邃而又柔和的光芒之中。这样的夜晚，在哪里会出现呢？是不是只有那些最神秘的地方才能见到这样的景象？</w:t>
      </w:r>
      <w:r>
        <w:rPr>
          <w:sz w:val="32"/>
          <w:szCs w:val="32"/>
        </w:rPr>
        <w:t>&lt;/p&gt;&lt;p&gt;&lt;img src="/static-img/xpP8S3SntXMpPcbeNQ-WXFIL_RO3gMVtyf7ist35oTKeV-QMaytPoXBRhNjWqXbo.jpg"&gt;&lt;/p&gt;&lt;p&gt;</w:t>
      </w:r>
      <w:r>
        <w:rPr>
          <w:sz w:val="32"/>
          <w:szCs w:val="32"/>
        </w:rPr>
        <w:t>在什么地方可以找到这份美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走进一个古老的小镇，你可能会发现，那里的街道两旁挂满了灯笼，每一个灯笼都是手工制作，透出淡淡的金色光辉。这些灯笼不仅照亮了小镇，还让人联想起远古时期的一种传说——那就是关于“锦绣梦”的故事。</w:t>
      </w:r>
      <w:r>
        <w:rPr>
          <w:sz w:val="32"/>
          <w:szCs w:val="32"/>
        </w:rPr>
        <w:t>&lt;/p&gt;&lt;p&gt;&lt;img src="/static-img/bkOA0zXr64KVoo7B4joRvFIL_RO3gMVtyf7ist35oTKeV-QMaytPoXBRhNjWqXbo.jpg"&gt;&lt;/p&gt;&lt;p&gt;</w:t>
      </w:r>
      <w:r>
        <w:rPr>
          <w:sz w:val="32"/>
          <w:szCs w:val="32"/>
        </w:rPr>
        <w:t>有没有一种力量能够唤醒这场梦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只要有一颗真心纯洁的人愿意去寻找，这个梦境就有可能被唤醒。在某个无人的角落里，人们用心地等待着，那个人终于来了，他带着一束鲜花，一束代表着纯净与爱的心意。他轻轻地放下鲜花，然后闭上眼睛，用力地说出了他的愿望：“请让我见证这一切。”</w:t>
      </w:r>
      <w:r>
        <w:rPr>
          <w:sz w:val="32"/>
          <w:szCs w:val="32"/>
        </w:rPr>
        <w:t>&lt;/p&gt;&lt;p&gt;&lt;img src="/static-img/4-oMZ68DPJyA-5Il6CUCd1IL_RO3gMVtyf7ist35oTKeV-QMaytPoXBRhNjWqXbo.jpg"&gt;&lt;/p&gt;&lt;p&gt;</w:t>
      </w:r>
      <w:r>
        <w:rPr>
          <w:sz w:val="32"/>
          <w:szCs w:val="32"/>
        </w:rPr>
        <w:t>这是一个怎样的场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阵微风吹过，小镇上的每一盏灯笼似乎都在低语，而那个声音竟然变成了音乐。音乐轻柔而悠扬，好像是在召唤着所有想要见证这一刻的人们。那个人打开眼睛，看到了前所未有的美景：天空中星星闪烁，而小镇上的房屋则被点缀成了一幅幅画卷。</w:t>
      </w:r>
      <w:r>
        <w:rPr>
          <w:sz w:val="32"/>
          <w:szCs w:val="32"/>
        </w:rPr>
        <w:t>&lt;/p&gt;&lt;p&gt;&lt;img src="/static-img/kP764jxajWcRbqwI2XwMA1IL_RO3gMVtyf7ist35oTKeV-QMaytPoXBRhNjWqXbo.jpg"&gt;&lt;/p&gt;&lt;p&gt;</w:t>
      </w:r>
      <w:r>
        <w:rPr>
          <w:sz w:val="32"/>
          <w:szCs w:val="32"/>
        </w:rPr>
        <w:t>这是否意味着梦想即将实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道璀璨夺目的光芒从天而降，将整个小镇照亮。这是一道来自遥远星际的光芒，它带来了信息——那个人所祈求的事物已经准备好了，只需要他去取回它。当他伸出手去接住那道光芒时，他感觉到了一股强大的力量流入他的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能得到什么结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样一次令人难以忘怀的经历，那个人意识到了自己内心深处隐藏的一个秘密：真正重要的是过程本身，而非结果。他决定，从此以后，无论遇到什么困难，都要像追寻“锦绣梦”那样坚持到底，因为生命中的每一个瞬间都是宝贵且不可复制的。而对于我们来说，“锦绣夜未央”并不只是一个传说，更是一种生活态度，让我们在日常生活中也能感受到那种超脱凡俗、回归自然的情趣。</w:t>
      </w:r>
      <w:r>
        <w:rPr>
          <w:sz w:val="32"/>
          <w:szCs w:val="32"/>
        </w:rPr>
        <w:t>&lt;/p&gt;&lt;p&gt;&lt;a href = "/doc/588700-</w:t>
      </w:r>
      <w:r>
        <w:rPr>
          <w:sz w:val="32"/>
          <w:szCs w:val="32"/>
        </w:rPr>
        <w:t>锦绣夜未央古典华丽的夜晚</w:t>
      </w:r>
      <w:r>
        <w:rPr>
          <w:sz w:val="32"/>
          <w:szCs w:val="32"/>
        </w:rPr>
        <w:t>.doc" rel="alternate" download="588700-</w:t>
      </w:r>
      <w:r>
        <w:rPr>
          <w:sz w:val="32"/>
          <w:szCs w:val="32"/>
        </w:rPr>
        <w:t>锦绣夜未央古典华丽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