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里呻吟的丰满老师电影我在职场中偶遇的熟悉情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一个平凡的周一早上，走进了公司的大楼。员工们都还沉浸在假期的余韵中，没有人意识到即将到来的工作狂热。我却有所不同，因为我知道今天不寻常。</w:t>
      </w:r>
      <w:r>
        <w:rPr>
          <w:sz w:val="32"/>
          <w:szCs w:val="32"/>
        </w:rPr>
        <w:t>&lt;/p&gt;&lt;p&gt;&lt;img src="/static-img/AycezODWpzF3dCXJmDDEf_HjtZk4-GlntTR4XkqjGzmZ9sES2n8lrYaeT_y9N-wV.jpg"&gt;&lt;/p&gt;&lt;p&gt;</w:t>
      </w:r>
      <w:r>
        <w:rPr>
          <w:sz w:val="32"/>
          <w:szCs w:val="32"/>
        </w:rPr>
        <w:t>我们办公室里，一部电影正在播放。是那种让人心跳加速、神秘而又诱惑的电影。这部电影让我想起了我的老师，那位曾经在教室里呻吟着算术题答案的丰满老师。她总是穿着那些宽松但又优雅的衣服，仿佛每个皱褶都承载着无数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里的场景与我们的办公环境形成鲜明对比。一群年轻人聚集在小屋中，他们讨论着未知世界的事务，而我们则忙碌于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和项目报告。但是我发现，有些情感线索竟然与我的记忆相呼应。丰满老师虽然不再教书，但她留给我的印象仍旧深刻，就像这部影片一样，它以一种不可抗拒的力量吸引着观众。</w:t>
      </w:r>
      <w:r>
        <w:rPr>
          <w:sz w:val="32"/>
          <w:szCs w:val="32"/>
        </w:rPr>
        <w:t>&lt;/p&gt;&lt;p&gt;&lt;img src="/static-img/555G3WG6MMI7QPw3hLJDMvHjtZk4-GlntTR4XkqjGzmZ9sES2n8lrYaeT_y9N-wV.jpg"&gt;&lt;/p&gt;&lt;p&gt;</w:t>
      </w:r>
      <w:r>
        <w:rPr>
          <w:sz w:val="32"/>
          <w:szCs w:val="32"/>
        </w:rPr>
        <w:t>随着剧情发展，我开始思考自己的人生选择。在那个充斥数学公式和日程安排的地方，我是否也能找到属于自己的故事？或许，这只是一个开始，一段关于追求梦想、克服困难的小说般冒险旅程。而这份探索，无疑是一种形式上的“呻吟”，因为它包含了勇气、希望以及未知世界对我们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，我意识到即使是在最熟悉的地理位置，也可能隐藏着许多未被触及的情感。这些情感就像是丰满老师教室里的微小声音，在我耳边回响，让我重新审视生活中的每一步。此刻，我决定，不再只是局限于职场狭窄的小圈子，而是要去探索更多可能存在于生活中的惊喜，就像那部让我心动的手势一般，带给我前所未有的勇气和期待。</w:t>
      </w:r>
      <w:r>
        <w:rPr>
          <w:sz w:val="32"/>
          <w:szCs w:val="32"/>
        </w:rPr>
        <w:t>&lt;/p&gt;&lt;p&gt;&lt;img src="/static-img/uJfjd9l7U3HwlKw2o3JiGPHjtZk4-GlntTR4XkqjGzmZ9sES2n8lrYaeT_y9N-wV.jpg"&gt;&lt;/p&gt;&lt;p&gt;&lt;a href = "/doc/588729-</w:t>
      </w:r>
      <w:r>
        <w:rPr>
          <w:sz w:val="32"/>
          <w:szCs w:val="32"/>
        </w:rPr>
        <w:t>办公室里呻吟的丰满老师电影我在职场中偶遇的熟悉情景</w:t>
      </w:r>
      <w:r>
        <w:rPr>
          <w:sz w:val="32"/>
          <w:szCs w:val="32"/>
        </w:rPr>
        <w:t>.doc" rel="alternate" download="588729-</w:t>
      </w:r>
      <w:r>
        <w:rPr>
          <w:sz w:val="32"/>
          <w:szCs w:val="32"/>
        </w:rPr>
        <w:t>办公室里呻吟的丰满老师电影我在职场中偶遇的熟悉情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