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家里的秘密生活谁在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&lt;img src="/static-img/BAXKN52HlShNe8KVW44gcfHjtZk4-GlntTR4XkqjGzmZ9sES2n8lrYaeT_y9N-wV.jpg"&gt;&lt;/p&gt;&lt;p&gt;</w:t>
      </w:r>
      <w:r>
        <w:rPr>
          <w:sz w:val="32"/>
          <w:szCs w:val="32"/>
        </w:rPr>
        <w:t>我记得小时候，总有人在提醒我：“家里没人叫，大声点！”那些字句如同耳边的呼唤，让我明白了一个简单而重要的道理：在没有他人的地方，要学会倾听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独自一人躺在床上，窗外传来风吹过树叶的声音，那些细微的声音似乎在诉说着无数故事。我开始尝试去捕捉这些声音，每一声都像是某个角落里的秘密。有时，这些声音让人安心，有时却又显得那么孤寂。</w:t>
      </w:r>
      <w:r>
        <w:rPr>
          <w:sz w:val="32"/>
          <w:szCs w:val="32"/>
        </w:rPr>
        <w:t>&lt;/p&gt;&lt;p&gt;&lt;img src="/static-img/F5T9HLZF-KOxw81no4_An_HjtZk4-GlntTR4XkqjGzmZ9sES2n8lrYaeT_y9N-wV.jpg"&gt;&lt;/p&gt;&lt;p&gt;</w:t>
      </w:r>
      <w:r>
        <w:rPr>
          <w:sz w:val="32"/>
          <w:szCs w:val="32"/>
        </w:rPr>
        <w:t>有一天，我发现自己竟然可以感受到空气中的一丝潮湿。那是一种奇特的感觉，就像是在寻找一种不易察觉的味道。突然间，“家里没人叫，大声点干湿你”这句话就浮现在我的脑海，它让我意识到自己一直忽略了身边最基本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注意周围环境中的变化，无论是风、雨还是温度上的小波动。我学会了用内心的声音与自然对话，用这种方式连接到这个世界。在没有旁人的时候，你能听到吗？你能感觉到空气中的湿度和温度变化吗？</w:t>
      </w:r>
      <w:r>
        <w:rPr>
          <w:sz w:val="32"/>
          <w:szCs w:val="32"/>
        </w:rPr>
        <w:t>&lt;/p&gt;&lt;p&gt;&lt;img src="/static-img/2cIPyzaakEKU81hrzSW8zvHjtZk4-GlntTR4XkqjGzmZ9sES2n8lrYaeT_y9N-wV.jpg"&gt;&lt;/p&gt;&lt;p&gt;</w:t>
      </w:r>
      <w:r>
        <w:rPr>
          <w:sz w:val="32"/>
          <w:szCs w:val="32"/>
        </w:rPr>
        <w:t>生活中有太多的事情需要我们去感受，而不是仅仅看到表面的东西。所以下次，当你一个人的时候，不妨闭上眼睛，静静地聆听一下周围的声音，或许会发现更多隐藏在日常生活之下的美好事物。而且，如果真的“家里没人叫”，那就更应该大声一点，因为只有这样，我们才能真正地听到自己的呼吸，也许还能听到其他不可见的事物。</w:t>
      </w:r>
      <w:r>
        <w:rPr>
          <w:sz w:val="32"/>
          <w:szCs w:val="32"/>
        </w:rPr>
        <w:t>&lt;/p&gt;&lt;p&gt;&lt;a href = "/doc/588763-</w:t>
      </w:r>
      <w:r>
        <w:rPr>
          <w:sz w:val="32"/>
          <w:szCs w:val="32"/>
        </w:rPr>
        <w:t>家里没人叫大声点干湿你我家里的秘密生活谁在叫</w:t>
      </w:r>
      <w:r>
        <w:rPr>
          <w:sz w:val="32"/>
          <w:szCs w:val="32"/>
        </w:rPr>
        <w:t>.doc" rel="alternate" download="588763-</w:t>
      </w:r>
      <w:r>
        <w:rPr>
          <w:sz w:val="32"/>
          <w:szCs w:val="32"/>
        </w:rPr>
        <w:t>家里没人叫大声点干湿你我家里的秘密生活谁在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