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任务美妆如何在哺乳期安全享受自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哺乳期，新妈妈们面临的挑战不仅限于育儿和恢复身体，还包括如何保持个人卫生、美容和减压。对于一些忙碌且精力有限的新妈妈来说，如何在照顾宝宝的同时，也能抽时间进行自我护理，就显得尤为重要。</w:t>
      </w:r>
      <w:r>
        <w:rPr>
          <w:sz w:val="32"/>
          <w:szCs w:val="32"/>
        </w:rPr>
        <w:t>&lt;/p&gt;&lt;p&gt;&lt;img src="/static-img/y585H-EvlJ5LVynAttbU9veKYn3w1MErY5H4ScvczWiywULvkel7lsAZrHDogZE0.jpg"&gt;&lt;/p&gt;&lt;p&gt;</w:t>
      </w:r>
      <w:r>
        <w:rPr>
          <w:sz w:val="32"/>
          <w:szCs w:val="32"/>
        </w:rPr>
        <w:t>一边下奶一边吃面膜视频讲解，是很多哺乳期女性生活中的常态之一。这类视频通常会展示如何安全地进行面部护理，同时确保不会影响母乳分泌或引起任何不适。以下是一些真实案例，说明了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红是一位工作性质繁忙的新妈妈，她每天都需要处理大量工作任务，同时照顾她的宝贝。在她发现了一种方法后，这一切就变得轻而易举。她开始尝试一边喂奶一边做面膜，这样既能够保证母婴间的亲密时光，又能让自己有一段放松下来的时候。她通过观看一系列关于“一边下奶一边吃面膜”的视频教程，不仅学会了正确的技巧，而且还了解到哪些产品适合哺乳期使用。</w:t>
      </w:r>
      <w:r>
        <w:rPr>
          <w:sz w:val="32"/>
          <w:szCs w:val="32"/>
        </w:rPr>
        <w:t>&lt;/p&gt;&lt;p&gt;&lt;img src="/static-img/4lYhFyuT7HFvk84ldUi0RfeKYn3w1MErY5H4ScvczWgqHXhgUyHV2XncJX84mYEq6vi96VCyr2unujo74soQbel7KzAG1_0-ZcOvnABz6z1wk1VGFjqBOfwpQekYEMWSIfTMq427H7BfnGdUUlcG5Dy8feR22Ub18gO5Lr2YVKY.jpg"&gt;&lt;/p&gt;&lt;p&gt;</w:t>
      </w:r>
      <w:r>
        <w:rPr>
          <w:sz w:val="32"/>
          <w:szCs w:val="32"/>
        </w:rPr>
        <w:t>张小姐则是另一番情形，她最初对此感到有些犹豫，因为担心会影响到她的母乳质量。但随着时间的推移，以及不断积累经验，她意识到只要选择那些无添加剂、非刺激性的产品，并且注意操作时不要让水滴直接接触皮肤，那么这样做其实并没有什么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母亲通过学习和实践，一边享受母婴之间温馨的一刻，一边也给自己的皮肤带来细致呵护。他们证明了一件事情：即使在最忙碌和充满挑战的时候，我们也可以找到平衡自我与家庭需求之间的小窍门，从而获得更加全面的人生体验。</w:t>
      </w:r>
      <w:r>
        <w:rPr>
          <w:sz w:val="32"/>
          <w:szCs w:val="32"/>
        </w:rPr>
        <w:t>&lt;/p&gt;&lt;p&gt;&lt;img src="/static-img/6L6aR_WiR7qeDPJACjQvu_eKYn3w1MErY5H4ScvczWgqHXhgUyHV2XncJX84mYEq6vi96VCyr2unujo74soQbel7KzAG1_0-ZcOvnABz6z1wk1VGFjqBOfwpQekYEMWSIfTMq427H7BfnGdUUlcG5Dy8feR22Ub18gO5Lr2YVKY.jpg"&gt;&lt;/p&gt;&lt;p&gt;</w:t>
      </w:r>
      <w:r>
        <w:rPr>
          <w:sz w:val="32"/>
          <w:szCs w:val="32"/>
        </w:rPr>
        <w:t>因此，如果你也是一个希望在哺乳期间保持美丽状态，但又怕影响母婴关系或者担心操作不当带来的健康问题，那么请记住，有许多资源可供你学习，比如专门针对这一主题的一些网络课程或社区分享。通过这些信息，你将能够更好地理解这项技能，并从中获益匪浅。你完全有理由相信，即使是在喂养阶段，你也可以享受到一种高效、安全、高品质自我护理体验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任务美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意义上的智慧之选。</w:t>
      </w:r>
      <w:r>
        <w:rPr>
          <w:sz w:val="32"/>
          <w:szCs w:val="32"/>
        </w:rPr>
        <w:t>&lt;/p&gt;&lt;p&gt;&lt;a href = "/doc/588770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任务美妆如何在哺乳期安全享受自我时光</w:t>
      </w:r>
      <w:r>
        <w:rPr>
          <w:sz w:val="32"/>
          <w:szCs w:val="32"/>
        </w:rPr>
        <w:t>.doc" rel="alternate" download="588770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任务美妆如何在哺乳期安全享受自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