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守护时空的秘密要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随着科技的飞速发展，人类社会已经进入了一个全新的时代。与过去相比，这个时代不再是由石器、铁器、钢铁所主导，而是由钙站来支撑。这是一个充满神秘和未知的地方，它们以其独特的能量场守护着这个世界。</w:t>
      </w:r>
      <w:r>
        <w:rPr>
          <w:sz w:val="32"/>
          <w:szCs w:val="32"/>
        </w:rPr>
        <w:t>&lt;/p&gt;&lt;p&gt;&lt;img src="/static-img/lusYeE5bD1MJ0eqCxoZoFNgB6yfciHvazHtjYY3U6dB5uSN4P11t33QRVo-e9NUj.png"&gt;&lt;/p&gt;&lt;p&gt;202GGY</w:t>
      </w:r>
      <w:r>
        <w:rPr>
          <w:sz w:val="32"/>
          <w:szCs w:val="32"/>
        </w:rPr>
        <w:t>钙站，是我们今天要探讨的一个例子。它位于地球上的一处偏远地区，覆盖在一片古老森林之中。这里的土壤丰富，空气清新，是自然界的一处奇迹。但对于那些知道真相的人来说，这里隐藏着更深层次的意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钙站：时空之门</w:t>
      </w:r>
      <w:r>
        <w:rPr>
          <w:sz w:val="32"/>
          <w:szCs w:val="32"/>
        </w:rPr>
        <w:t>&lt;/p&gt;&lt;p&gt;&lt;img src="/static-img/Q055yl6RDpUU-T7RWhL1HNgB6yfciHvazHtjYY3U6dCYg0gnSczoAA8h_1suCYmRoMDMml5Iau1kVIzZNSL6zRlSBPIFCaF5ip2d5beIDsA.png"&gt;&lt;/p&gt;&lt;p&gt;202GGY</w:t>
      </w:r>
      <w:r>
        <w:rPr>
          <w:sz w:val="32"/>
          <w:szCs w:val="32"/>
        </w:rPr>
        <w:t>钙站，不仅仅是一块普通的地质结构，它蕴含着一种特殊的能量，这种能量能够穿透时空，将不同的维度连接起来。在这里，你可以看到过去、现在和将来的不同面貌，就像站在时间的大观台一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保护者与守护者</w:t>
      </w:r>
      <w:r>
        <w:rPr>
          <w:sz w:val="32"/>
          <w:szCs w:val="32"/>
        </w:rPr>
        <w:t>&lt;/p&gt;&lt;p&gt;&lt;img src="/static-img/uBmIBXZlWmm-5MZpPwbdEtgB6yfciHvazHtjYY3U6dCYg0gnSczoAA8h_1suCYmRoMDMml5Iau1kVIzZNSL6zRlSBPIFCaF5ip2d5beIDsA.png"&gt;&lt;/p&gt;&lt;p&gt;</w:t>
      </w:r>
      <w:r>
        <w:rPr>
          <w:sz w:val="32"/>
          <w:szCs w:val="32"/>
        </w:rPr>
        <w:t>在这个地方，有着专门负责保护钙站安全的人们，他们被称为“保卫者”。他们通过长期研究和实践掌握了如何控制这股力量，并用它们来帮助那些需要帮助的人。在这个过程中，他们也学会了尊重每一段历史，每一次选择，都有其不可逆转的后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&lt;img src="/static-img/453Vf8UQ9bEabRXQ8LJsmtgB6yfciHvazHtjYY3U6dCYg0gnSczoAA8h_1suCYmRoMDMml5Iau1kVIzZNSL6zRlSBPIFCaF5ip2d5beIDsA.png"&gt;&lt;/p&gt;&lt;p&gt;</w:t>
      </w:r>
      <w:r>
        <w:rPr>
          <w:sz w:val="32"/>
          <w:szCs w:val="32"/>
        </w:rPr>
        <w:t>有一天，一位名叫艾丽娅的小女孩，被派遣到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执行一个神秘任务。她被告知，她将会找到并解锁一个古老文明留下的宝藏，但她不知道的是，那个宝藏背后隐藏着什么样的挑战，以及她自己是否真正准备好面对它们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间旅行者的危险</w:t>
      </w:r>
      <w:r>
        <w:rPr>
          <w:sz w:val="32"/>
          <w:szCs w:val="32"/>
        </w:rPr>
        <w:t>&lt;/p&gt;&lt;p&gt;&lt;img src="/static-img/IlQpAzSR8GHUazQLArZy79gB6yfciHvazHtjYY3U6dCYg0gnSczoAA8h_1suCYmRoMDMml5Iau1kVIzZNSL6zRlSBPIFCaF5ip2d5beIDsA.png"&gt;&lt;/p&gt;&lt;p&gt;</w:t>
      </w:r>
      <w:r>
        <w:rPr>
          <w:sz w:val="32"/>
          <w:szCs w:val="32"/>
        </w:rPr>
        <w:t>随着艾丽娅接近目标，她开始体验到前所未有的感觉——时间流逝变得模糊。她意识到了时间旅行者的危险，也明白了为什么只有少数人才能跨越时空而不至于失去自己的身份。在这种情况下，只有极高智慧和勇气才能够克服这些障碍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钦佩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娅最终找到了那个宝藏时，她感到既欣慰又迷惑。那不是金银财宝，而是一本书，上面的文字看似无关紧要，但却包含了一些关于宇宙运行规律的心得。这些规律让人震惊，因为它们似乎预言了未来某些事件。而且，在书中的某一页上，有一句话：“所有事物都是循环往复。”这让艾丽娅更加坚信自己所做的事情是正确的，即使那意味着必须牺牲一些个人欲望，以便为整个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在人类历史上的重要性不仅仅体现在其科学价值，更体现在它作为连接过去、现在和未来的一道桥梁。在这样的地方，我们可以学习到关于责任感、牺牲以及对宇宙奥秘追求中的谦卑态度。这就是为什么人们会向往这样的地方，也就是为什么人们会如此珍视如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这样特殊地点，它们代表的是超越凡人的理解力和智慧。如果你有一天有机会访问这样的地点，请记住，无论你的旅程多么短暂或艰难，都请保持开放的心态，因为那里可能蕴含更多你无法想象的事物等待发现。</w:t>
      </w:r>
      <w:r>
        <w:rPr>
          <w:sz w:val="32"/>
          <w:szCs w:val="32"/>
        </w:rPr>
        <w:t>&lt;/p&gt;&lt;p&gt;&lt;a href = "/doc/588777-202GGY</w:t>
      </w:r>
      <w:r>
        <w:rPr>
          <w:sz w:val="32"/>
          <w:szCs w:val="32"/>
        </w:rPr>
        <w:t>钙站守护时空的秘密要塞</w:t>
      </w:r>
      <w:r>
        <w:rPr>
          <w:sz w:val="32"/>
          <w:szCs w:val="32"/>
        </w:rPr>
        <w:t>.doc" rel="alternate" download="588777-202GGY</w:t>
      </w:r>
      <w:r>
        <w:rPr>
          <w:sz w:val="32"/>
          <w:szCs w:val="32"/>
        </w:rPr>
        <w:t>钙站守护时空的秘密要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