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的诱惑如何巧妙地制作对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的诱惑：如何巧妙地制作对方视频</w:t>
      </w:r>
      <w:r>
        <w:rPr>
          <w:sz w:val="32"/>
          <w:szCs w:val="32"/>
        </w:rPr>
        <w:t>&lt;/p&gt;&lt;p&gt;&lt;img src="/static-img/JbS7k4ywUNbznN6OsAxfCnXOtuRdfbjZJcQU4O18GGlFv6Z-n-Ugz0SaMzDXNCdE.jpg"&gt;&lt;/p&gt;&lt;p&gt;</w:t>
      </w:r>
      <w:r>
        <w:rPr>
          <w:sz w:val="32"/>
          <w:szCs w:val="32"/>
        </w:rPr>
        <w:t>百合以其独特的香味和美丽的外观，成为了许多人心仪的植物。同样，在现代社交网络中，一个精心制作的视频也能让人着迷。那么，百合是怎样弄对方的视频呢？我们将从以下几个方面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选择</w:t>
      </w:r>
      <w:r>
        <w:rPr>
          <w:sz w:val="32"/>
          <w:szCs w:val="32"/>
        </w:rPr>
        <w:t>&lt;/p&gt;&lt;p&gt;&lt;img src="/static-img/5Ipp6Bf-voZ_0HkilahyHnXOtuRdfbjZJcQU4O18GGlFv6Z-n-Ugz0SaMzDXNCdE.jpg"&gt;&lt;/p&gt;&lt;p&gt;</w:t>
      </w:r>
      <w:r>
        <w:rPr>
          <w:sz w:val="32"/>
          <w:szCs w:val="32"/>
        </w:rPr>
        <w:t>在制作任何视频之前，最重要的是明确目标受众和内容主题。就像百合需要适宜的地理环境才能生长一样，我们也要根据对方兴趣爱好来定制内容。这不仅能够提高观看率，还能增进双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创意设计</w:t>
      </w:r>
      <w:r>
        <w:rPr>
          <w:sz w:val="32"/>
          <w:szCs w:val="32"/>
        </w:rPr>
        <w:t>&lt;/p&gt;&lt;p&gt;&lt;img src="/static-img/cx_BVSMTJoh7I1-mwDA4T3XOtuRdfbjZJcQU4O18GGlFv6Z-n-Ugz0SaMzDXNCdE.jpg"&gt;&lt;/p&gt;&lt;p&gt;</w:t>
      </w:r>
      <w:r>
        <w:rPr>
          <w:sz w:val="32"/>
          <w:szCs w:val="32"/>
        </w:rPr>
        <w:t>一个吸引人的开头可以决定整个视频是否成功。比如，使用有趣的事实或故事作为开场，可以让观者产生好奇，从而更愿意继续观看，就像百合花瓣上的细腻线条吸引了我们的目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操作熟练</w:t>
      </w:r>
      <w:r>
        <w:rPr>
          <w:sz w:val="32"/>
          <w:szCs w:val="32"/>
        </w:rPr>
        <w:t>&lt;/p&gt;&lt;p&gt;&lt;img src="/static-img/FLzUbki-0yMyXAFrvJePWHXOtuRdfbjZJcQU4O18GGlFv6Z-n-Ugz0SaMzDXNCdE.jpg"&gt;&lt;/p&gt;&lt;p&gt;</w:t>
      </w:r>
      <w:r>
        <w:rPr>
          <w:sz w:val="32"/>
          <w:szCs w:val="32"/>
        </w:rPr>
        <w:t>无论是拍摄还是后期编辑，都要求技术手段高超。在处理画面剪辑、色彩调校等环节时，要注意细节，这些都是提升作品整体质量的手段，就像精心培育一株花卉一样需耐心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选择</w:t>
      </w:r>
      <w:r>
        <w:rPr>
          <w:sz w:val="32"/>
          <w:szCs w:val="32"/>
        </w:rPr>
        <w:t>&lt;/p&gt;&lt;p&gt;&lt;img src="/static-img/6gLLgIiFgO6V0WdHGZIyLnXOtuRdfbjZJcQU4O18GGlFv6Z-n-Ugz0SaMzDXNCdE.jpg"&gt;&lt;/p&gt;&lt;p&gt;</w:t>
      </w:r>
      <w:r>
        <w:rPr>
          <w:sz w:val="32"/>
          <w:szCs w:val="32"/>
        </w:rPr>
        <w:t>背景音乐和音效对于营造氛围至关重要，它们可以帮助传达情感，也可以减少视觉疲劳。当你选取恰当的声音配乐时，就像是给予了对方一个温馨又舒适的心灵港湾，让他们在观看过程中更加放松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元素融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增加互动元素，如问答环节、挑战或游戏，不仅能够增加参与度，还能促进沟通，让对话更加自然流畅。这就像是春日里的一束鲜花，不仅美丽，更带来生机与活力，为对话增添了一份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馈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完成后的作品分享出去，并鼓励收看者提供反馈。不断学习并改进自己的作品方式，就是不断优化自己向别人展示自我方式，比如每次都为朋友带去新鲜花朵，无论是真实世界还是数字空间，都会让关系变得更加紧密和深刻。</w:t>
      </w:r>
      <w:r>
        <w:rPr>
          <w:sz w:val="32"/>
          <w:szCs w:val="32"/>
        </w:rPr>
        <w:t>&lt;/p&gt;&lt;p&gt;&lt;a href = "/doc/588794-</w:t>
      </w:r>
      <w:r>
        <w:rPr>
          <w:sz w:val="32"/>
          <w:szCs w:val="32"/>
        </w:rPr>
        <w:t>百合的诱惑如何巧妙地制作对方视频</w:t>
      </w:r>
      <w:r>
        <w:rPr>
          <w:sz w:val="32"/>
          <w:szCs w:val="32"/>
        </w:rPr>
        <w:t>.doc" rel="alternate" download="588794-</w:t>
      </w:r>
      <w:r>
        <w:rPr>
          <w:sz w:val="32"/>
          <w:szCs w:val="32"/>
        </w:rPr>
        <w:t>百合的诱惑如何巧妙地制作对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