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界共舞人与畜禽</w:t>
      </w:r>
      <w:r>
        <w:rPr>
          <w:sz w:val="48"/>
          <w:szCs w:val="48"/>
        </w:rPr>
        <w:t>CROPROATION</w:t>
      </w:r>
      <w:r>
        <w:rPr>
          <w:sz w:val="48"/>
          <w:szCs w:val="48"/>
        </w:rPr>
        <w:t>免费的奇妙协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进步的时代，我们常常会听到各种各样的词汇，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可能不是一个大家耳熟能详的术语，但它代表了人类与动物间的一种特殊联系和协作。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免费不仅是技术上的革命，更是一种文化和伦理观念的转变。</w:t>
      </w:r>
      <w:r>
        <w:rPr>
          <w:sz w:val="32"/>
          <w:szCs w:val="32"/>
        </w:rPr>
        <w:t>&lt;/p&gt;&lt;p&gt;&lt;img src="/static-img/gkvCYZu-CqsKRVaK3KdU3VNQmj4xneibZUuTwCFG-M43iXSzorZxc3AvPl31vTb3.jpg"&gt;&lt;/p&gt;&lt;p&gt;</w:t>
      </w:r>
      <w:r>
        <w:rPr>
          <w:sz w:val="32"/>
          <w:szCs w:val="32"/>
        </w:rPr>
        <w:t>一、什么是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科学研究中，特别是在农业领域，人类长期以来一直在寻找提高生产效率、优化资源配置的方法。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（</w:t>
      </w:r>
      <w:r>
        <w:rPr>
          <w:sz w:val="32"/>
          <w:szCs w:val="32"/>
        </w:rPr>
        <w:t>Crop-Rotation-Animal</w:t>
      </w:r>
      <w:r>
        <w:rPr>
          <w:sz w:val="32"/>
          <w:szCs w:val="32"/>
        </w:rPr>
        <w:t>）就是这样的一个概念，它结合了作物轮作和畜牧业，以实现资源共享和循环利用。在这种模式下，人们可以通过合理安排农作物种植周期和畜禽养殖计划，使得土地肥力得到恢复，同时也能有效地控制害虫和病虫害，从而提高整体农业生产力的同时，也减少了对自然环境的破坏。</w:t>
      </w:r>
      <w:r>
        <w:rPr>
          <w:sz w:val="32"/>
          <w:szCs w:val="32"/>
        </w:rPr>
        <w:t>&lt;/p&gt;&lt;p&gt;&lt;img src="/static-img/zMCiB03V5eKfKF8aSfCkOVNQmj4xneibZUuTwCFG-M43iXSzorZxc3AvPl31vTb3.jpg"&gt;&lt;/p&gt;&lt;p&gt;</w:t>
      </w:r>
      <w:r>
        <w:rPr>
          <w:sz w:val="32"/>
          <w:szCs w:val="32"/>
        </w:rPr>
        <w:t>二、人与畜禽合作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上，人类与动物之间往往存在一种分离感，而这一切似乎都要随着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免费而改变。这种模式不仅能够促进食用动物品质提升，还能帮助改善环境质量。例如，在某些地区，将家禽圈养于有机蔬菜旁边，可以作为天敌来控制害虫，这样既没有使用化学药剂，又能保证食品安全。</w:t>
      </w:r>
      <w:r>
        <w:rPr>
          <w:sz w:val="32"/>
          <w:szCs w:val="32"/>
        </w:rPr>
        <w:t>&lt;/p&gt;&lt;p&gt;&lt;img src="/static-img/yFjVSpbAbIoQfGUTEzrYL1NQmj4xneibZUuTwCFG-M43iXSzorZxc3AvPl31vTb3.jpg"&gt;&lt;/p&gt;&lt;p&gt;</w:t>
      </w:r>
      <w:r>
        <w:rPr>
          <w:sz w:val="32"/>
          <w:szCs w:val="32"/>
        </w:rPr>
        <w:t>此外，与畜禽共存还意味着我们需要重新思考我们的生活方式，对待这些生命体更加尊重。这不仅关系到动物福利，也影响到我们自身健康，以及未来世代所面临的问题。在追求经济效益之余，我们必须考虑社会责任以及生态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技术创新推动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发展</w:t>
      </w:r>
      <w:r>
        <w:rPr>
          <w:sz w:val="32"/>
          <w:szCs w:val="32"/>
        </w:rPr>
        <w:t>&lt;/p&gt;&lt;p&gt;&lt;img src="/static-img/yKctHov7S0FFrznSO1sU9lNQmj4xneibZUuTwCFG-M43iXSzorZxc3AvPl31vTb3.jpg"&gt;&lt;/p&gt;&lt;p&gt;</w:t>
      </w:r>
      <w:r>
        <w:rPr>
          <w:sz w:val="32"/>
          <w:szCs w:val="32"/>
        </w:rPr>
        <w:t>随着科技不断进步，无论是生物工程还是信息技术，都为人与畜禽更紧密相连提供了可能性。比如，用基因编辑技术改良家畜品种，使其更加适应不同气候条件；或者通过大数据分析来预测最佳饲料配方，为每只动物提供个性化营养方案。这一切都有助于构建一个高效且可持续的人类与动物共同栖息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意味着简单地将现代科技套用到传统农业中，而是在理解当地条件基础上进行创新的尝试。此外，由于涉及到的多学科交叉，不同专业人员之间也需要加强沟通合作，以确保项目能够顺利实施并取得成果。</w:t>
      </w:r>
      <w:r>
        <w:rPr>
          <w:sz w:val="32"/>
          <w:szCs w:val="32"/>
        </w:rPr>
        <w:t>&lt;/p&gt;&lt;p&gt;&lt;img src="/static-img/iFaMW2taMr6FQl5_r1C87lNQmj4xneibZUuTwCFG-M43iXSzorZxc3AvPl31vTb3.jpg"&gt;&lt;/p&gt;&lt;p&gt;</w:t>
      </w:r>
      <w:r>
        <w:rPr>
          <w:sz w:val="32"/>
          <w:szCs w:val="32"/>
        </w:rPr>
        <w:t>四、挑战及其解决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每项新鲜事物都是伴随挑战而来的。在实践中，要想让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免费成为现实，还需克服诸多困难，如管理问题、高成本等。但这些障碍本身也是推动变革过程中的学习机会，让我们认识到了如何更好地利用资源，更智慧地处理社会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些挑战，一方面需要政府政策支持，比如提供资金援助或税收优惠以鼓励农户采用这类先进农业方式；另一方面，企业界也应该参与其中，为农户提供必要设备或服务，并且不断研发出符合实际需求但又经济实用的产品。而最终目标，是使得这种模式成为全球范围内普遍采纳的标准做法之一，从而实现真正可持续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人與動物間創造一個共生的環境並非易事，但隨著技術進步與社會意識形態的轉變，我們正在逐渐走向一個更加綠色環保與對動物友好的未來。我們應該勇敢面對這些挑戰，並尋求跨學科協同工作來實現這個夢想。不論我們是否準備好，這個過程將會引領我們走向一個全新的時代——一種讓所有生命都能繁荣昌盛的地球社区。</w:t>
      </w:r>
      <w:r>
        <w:rPr>
          <w:sz w:val="32"/>
          <w:szCs w:val="32"/>
        </w:rPr>
        <w:t>&lt;/p&gt;&lt;p&gt;&lt;a href = "/doc/588801-</w:t>
      </w:r>
      <w:r>
        <w:rPr>
          <w:sz w:val="32"/>
          <w:szCs w:val="32"/>
        </w:rPr>
        <w:t>跨界共舞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免费的奇妙协奏</w:t>
      </w:r>
      <w:r>
        <w:rPr>
          <w:sz w:val="32"/>
          <w:szCs w:val="32"/>
        </w:rPr>
        <w:t>.doc" rel="alternate" download="588801-</w:t>
      </w:r>
      <w:r>
        <w:rPr>
          <w:sz w:val="32"/>
          <w:szCs w:val="32"/>
        </w:rPr>
        <w:t>跨界共舞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免费的奇妙协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