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绣江山下的盛世谋臣权力斗争与忠诚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个盛世，每一个盛世都有其独特的风貌和背景，而“谋臣”则是这个时代的一道亮丽风景线。他们是国家之光，民族之栋梁，是用智慧和忠诚铸就的英雄。在这个文章中，我们将以“盛世谋臣”为主题，探讨他们在历史中的角色、影响以及背后的故事。</w:t>
      </w:r>
      <w:r>
        <w:rPr>
          <w:sz w:val="32"/>
          <w:szCs w:val="32"/>
        </w:rPr>
        <w:t>&lt;/p&gt;&lt;p&gt;&lt;img src="/static-img/UpR4bcnKyVVNdjo08pPLgKDAzJpeSGrtZFSM2TUi-s15uSN4P11t33QRVo-e9NUj.jpg"&gt;&lt;/p&gt;&lt;p&gt;</w:t>
      </w:r>
      <w:r>
        <w:rPr>
          <w:sz w:val="32"/>
          <w:szCs w:val="32"/>
        </w:rPr>
        <w:t>盛世与谋臣</w:t>
      </w:r>
      <w:r>
        <w:rPr>
          <w:sz w:val="32"/>
          <w:szCs w:val="32"/>
        </w:rPr>
        <w:t>&lt;/p&gt;&lt;p&gt;</w:t>
      </w:r>
      <w:r>
        <w:rPr>
          <w:sz w:val="32"/>
          <w:szCs w:val="32"/>
        </w:rPr>
        <w:t>任何一个国度，只要想要实现长期的繁荣昌盛，就必须有一支强大的辅佐团队。这些人不仅要有高超的政治手腕，更要有深厚的人文素养。正是在这样的背景下，“谋臣”这一称呼诞生了，他们是国家发展进步不可或缺的一部分。</w:t>
      </w:r>
      <w:r>
        <w:rPr>
          <w:sz w:val="32"/>
          <w:szCs w:val="32"/>
        </w:rPr>
        <w:t>&lt;/p&gt;&lt;p&gt;&lt;img src="/static-img/jQDJ07TQmBJn9-a4HIdxqqDAzJpeSGrtZFSM2TUi-s2uVUuDXUdJOUEeCJrqtl9I2AHrJ9yIe9rMe2NhjdTp0BlSBPIFCaF5ip2d5beIDsA.jpg"&gt;&lt;/p&gt;&lt;p&gt;</w:t>
      </w:r>
      <w:r>
        <w:rPr>
          <w:sz w:val="32"/>
          <w:szCs w:val="32"/>
        </w:rPr>
        <w:t>忠诚与智慧</w:t>
      </w:r>
      <w:r>
        <w:rPr>
          <w:sz w:val="32"/>
          <w:szCs w:val="32"/>
        </w:rPr>
        <w:t>&lt;/p&gt;&lt;p&gt;</w:t>
      </w:r>
      <w:r>
        <w:rPr>
          <w:sz w:val="32"/>
          <w:szCs w:val="32"/>
        </w:rPr>
        <w:t>在中国古代，许多著名的“谋臣”如范仲淹、李斯等，他们不仅具有出色的政治头脑，还能保持坚定的忠诚。这一点尤其值得我们今天学习，因为忠诚是一种最宝贵的情感，它能够让人在逆境中坚持下去，在危机时刻做出正确选择。而这种忠诚，又常常伴随着极高的心智水平，这些大人物能够洞察事态，将复杂的问题简化，以一系列明智而果敢的手段解决问题。</w:t>
      </w:r>
      <w:r>
        <w:rPr>
          <w:sz w:val="32"/>
          <w:szCs w:val="32"/>
        </w:rPr>
        <w:t>&lt;/p&gt;&lt;p&gt;&lt;img src="/static-img/1qchsesmUbZPOrSHSv7djqDAzJpeSGrtZFSM2TUi-s2uVUuDXUdJOUEeCJrqtl9I2AHrJ9yIe9rMe2NhjdTp0BlSBPIFCaF5ip2d5beIDsA.jpg"&gt;&lt;/p&gt;&lt;p&gt;</w:t>
      </w:r>
      <w:r>
        <w:rPr>
          <w:sz w:val="32"/>
          <w:szCs w:val="32"/>
        </w:rPr>
        <w:t>历史上的经典案例</w:t>
      </w:r>
      <w:r>
        <w:rPr>
          <w:sz w:val="32"/>
          <w:szCs w:val="32"/>
        </w:rPr>
        <w:t>&lt;/p&gt;&lt;p&gt;</w:t>
      </w:r>
      <w:r>
        <w:rPr>
          <w:sz w:val="32"/>
          <w:szCs w:val="32"/>
        </w:rPr>
        <w:t>范仲淹：《岳阳楼记》中的策略家</w:t>
      </w:r>
      <w:r>
        <w:rPr>
          <w:sz w:val="32"/>
          <w:szCs w:val="32"/>
        </w:rPr>
        <w:t>&lt;/p&gt;&lt;p&gt;&lt;img src="/static-img/6g-gctASa6MinB7j4ic-XqDAzJpeSGrtZFSM2TUi-s2uVUuDXUdJOUEeCJrqtl9I2AHrJ9yIe9rMe2NhjdTp0BlSBPIFCaF5ip2d5beIDsA.jpg"&gt;&lt;/p&gt;&lt;p&gt;</w:t>
      </w:r>
      <w:r>
        <w:rPr>
          <w:sz w:val="32"/>
          <w:szCs w:val="32"/>
        </w:rPr>
        <w:t>范仲淹作为北宋初年的一位杰出的宰相，他以《岳阳楼记》的名篇而闻名于世，但他更重要的是他的治理能力和对国家命运关注。他主张恢复科举制度，以选拔人才，这对于提升社会文化水平，对于推动经济发展起到了决定性的作用。他也是南宋定都临安后，最早提议修建长城防御北方侵犯，并实施严格措施保护边疆安全的事实上表明了他是一个既懂得内政又善于外交的大才子。</w:t>
      </w:r>
      <w:r>
        <w:rPr>
          <w:sz w:val="32"/>
          <w:szCs w:val="32"/>
        </w:rPr>
        <w:t>&lt;/p&gt;&lt;p&gt;</w:t>
      </w:r>
      <w:r>
        <w:rPr>
          <w:sz w:val="32"/>
          <w:szCs w:val="32"/>
        </w:rPr>
        <w:t>李斯：秦始皇帝师</w:t>
      </w:r>
      <w:r>
        <w:rPr>
          <w:sz w:val="32"/>
          <w:szCs w:val="32"/>
        </w:rPr>
        <w:t>&lt;/p&gt;&lt;p&gt;&lt;img src="/static-img/gX6Gt0VwoxH1BVbczoTHYqDAzJpeSGrtZFSM2TUi-s2uVUuDXUdJOUEeCJrqtl9I2AHrJ9yIe9rMe2NhjdTp0BlSBPIFCaF5ip2d5beIDsA.jpg"&gt;&lt;/p&gt;&lt;p&gt;</w:t>
      </w:r>
      <w:r>
        <w:rPr>
          <w:sz w:val="32"/>
          <w:szCs w:val="32"/>
        </w:rPr>
        <w:t>李斯虽然只是一个外来的新族成员，但凭借卓越的才能，被封为丞相，他制定了一系列改革法令，如焚书坑儒等，让秦朝迅速从分裂的小国转变成强大的帝国。但这也导致了大量知识被毁灭，以及对士人的迫害，使整个社会变得紧张恐怖，从而引发民众反抗，终究导致了秦朝覆灭。在他的身上，我们看到了权力欲望与个人原则之间矛盾尖锐的情况，也体现出了他作为一位君主顾问时所面临巨大挑战及责任重大。</w:t>
      </w:r>
      <w:r>
        <w:rPr>
          <w:sz w:val="32"/>
          <w:szCs w:val="32"/>
        </w:rPr>
        <w:t>&lt;/p&gt;&lt;p&gt;</w:t>
      </w:r>
      <w:r>
        <w:rPr>
          <w:sz w:val="32"/>
          <w:szCs w:val="32"/>
        </w:rPr>
        <w:t>曹操：三国时期的人物代表</w:t>
      </w:r>
      <w:r>
        <w:rPr>
          <w:sz w:val="32"/>
          <w:szCs w:val="32"/>
        </w:rPr>
        <w:t>&lt;/p&gt;&lt;p&gt;</w:t>
      </w:r>
      <w:r>
        <w:rPr>
          <w:sz w:val="32"/>
          <w:szCs w:val="32"/>
        </w:rPr>
        <w:t>曹操虽被后人评价为奸雄，其治军统帅之才令人敬佩。他精心培养门客，用兵法术多次胜利，是东汉末年至魏初最具影响力的将领之一。在混乱四处寻求稳定之际，他成功地建立起自己的势力，为三国鼎立打下基础，同时也展示了当时领导者如何通过各种手段维护自身权益并巩固力量。此外，他还曾试图通过合法途径登基，即使遭到失败但仍然展现出他的野心与决断精神。曹操虽然身处乱世，却依旧留下了一片辉煌足迹，是历届史学家争论不休的一个历史人物。</w:t>
      </w:r>
      <w:r>
        <w:rPr>
          <w:sz w:val="32"/>
          <w:szCs w:val="32"/>
        </w:rPr>
        <w:t>&lt;/p&gt;&lt;p&gt;</w:t>
      </w:r>
      <w:r>
        <w:rPr>
          <w:sz w:val="32"/>
          <w:szCs w:val="32"/>
        </w:rPr>
        <w:t>结语</w:t>
      </w:r>
      <w:r>
        <w:rPr>
          <w:sz w:val="32"/>
          <w:szCs w:val="32"/>
        </w:rPr>
        <w:t>&lt;/p&gt;&lt;p&gt;</w:t>
      </w:r>
      <w:r>
        <w:rPr>
          <w:sz w:val="32"/>
          <w:szCs w:val="32"/>
        </w:rPr>
        <w:t>总结来说，“盛世”的概念通常指的是一个国家或地区经济繁荣、文化兴旺、高度稳定的时代，而“谋臣”的存在往往是这个状态得到延续甚至加强的一个关键因素。当人们回望历史的时候，不难发现，无论是在哪个朝代，都有人们尊敬甚至崇拜的地位远超过普通百姓的人物，他们用自己的行动改变了世界，用自己的思想塑造了时代。而对于那些努力工作且渴望改变世界的人们来说，“盛世”的构建其实就是需要每个人的共同努力——只有这样，那些伟大的“谋臣”才能真正地成为我们前行道路上的灯塔。</w:t>
      </w:r>
      <w:r>
        <w:rPr>
          <w:sz w:val="32"/>
          <w:szCs w:val="32"/>
        </w:rPr>
        <w:t>&lt;/p&gt;&lt;p&gt;&lt;a href = "/doc/588807-</w:t>
      </w:r>
      <w:r>
        <w:rPr>
          <w:sz w:val="32"/>
          <w:szCs w:val="32"/>
        </w:rPr>
        <w:t>锦绣江山下的盛世谋臣权力斗争与忠诚考验</w:t>
      </w:r>
      <w:r>
        <w:rPr>
          <w:sz w:val="32"/>
          <w:szCs w:val="32"/>
        </w:rPr>
        <w:t>.doc" rel="alternate" download="588807-</w:t>
      </w:r>
      <w:r>
        <w:rPr>
          <w:sz w:val="32"/>
          <w:szCs w:val="32"/>
        </w:rPr>
        <w:t>锦绣江山下的盛世谋臣权力斗争与忠诚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