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一二三区别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讨麻花传媒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时，我们发现其中的一二三区别往往是观众关注的焦点。以下六个点详细分析了这些差异，帮助我们更好地理解和欣赏这款作品。</w:t>
      </w:r>
      <w:r>
        <w:rPr>
          <w:sz w:val="32"/>
          <w:szCs w:val="32"/>
        </w:rPr>
        <w:t>&lt;/p&gt;&lt;p&gt;&lt;img src="/static-img/lGz_PH3QOGu40FHwwLxPa_OaeRo3DkoigixWgLl07JM-ZsBVnc_p_9JqYMJxHn7w.jpg"&gt;&lt;/p&gt;&lt;p&gt;</w:t>
      </w:r>
      <w:r>
        <w:rPr>
          <w:sz w:val="32"/>
          <w:szCs w:val="32"/>
        </w:rPr>
        <w:t>视觉效果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视觉效果和情感表达是最为显著的区别之一。在第一版中，画面简洁明快，色彩鲜艳，以直观而强烈的情绪作为主导。而第二版则更加注重细节处理，将每一个元素都精心设计，以达到更深层次的情感共鸣。此外，第三版则引入了更多创新的技术手段，如动态变换、多维空间等，使得整个视频具有前所未有的视觉冲击力。</w:t>
      </w:r>
      <w:r>
        <w:rPr>
          <w:sz w:val="32"/>
          <w:szCs w:val="32"/>
        </w:rPr>
        <w:t>&lt;/p&gt;&lt;p&gt;&lt;img src="/static-img/OWAHntm-xqrE_ttjHhsDMvOaeRo3DkoigixWgLl07JM-ZsBVnc_p_9JqYMJxHn7w.jpg"&gt;&lt;/p&gt;&lt;p&gt;</w:t>
      </w:r>
      <w:r>
        <w:rPr>
          <w:sz w:val="32"/>
          <w:szCs w:val="32"/>
        </w:rPr>
        <w:t>音乐配制与节奏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在任何艺术创作中都是核心要素，而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中尤其如此。第一版通常采用较为直接、即刻的心跳般节奏，让人感觉紧张刺激；第二版则会尝试将不同的旋律线索交织在一起，为听者带来一种复杂而丰富的声音体验；第三版可能会加入更多实验性的音效或者独特的音乐风格，为观众提供全新的听觉享受。</w:t>
      </w:r>
      <w:r>
        <w:rPr>
          <w:sz w:val="32"/>
          <w:szCs w:val="32"/>
        </w:rPr>
        <w:t>&lt;/p&gt;&lt;p&gt;&lt;img src="/static-img/3hqXGhoxOMHutLqNNp2MnvOaeRo3DkoigixWgLl07JM-ZsBVnc_p_9JqYMJxHn7w.jpg"&gt;&lt;/p&gt;&lt;p&gt;</w:t>
      </w:r>
      <w:r>
        <w:rPr>
          <w:sz w:val="32"/>
          <w:szCs w:val="32"/>
        </w:rPr>
        <w:t>故事叙述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性质是指是否有明确的故事情节或故事背景，而角色塑造则涉及人物形象、行为表现等方面。第一版本可能不太注重叙事，只关注于某种抽象的情感状态或主题思想；第二版本开始构建起一定的人物关系网，或许还有一定的故事情节发展，但仍然以主题为中心展开；第三版本往往具备较为完整的人物设定和复杂的情境发展，可以让观众沉浸于一个更加丰富多彩的小宇宙里。</w:t>
      </w:r>
      <w:r>
        <w:rPr>
          <w:sz w:val="32"/>
          <w:szCs w:val="32"/>
        </w:rPr>
        <w:t>&lt;/p&gt;&lt;p&gt;&lt;img src="/static-img/1gc1Zg33Tp9f92AHXZJZXPOaeRo3DkoigixWgLl07JM-ZsBVnc_p_9JqYMJxHn7w.jpg"&gt;&lt;/p&gt;&lt;p&gt;</w:t>
      </w:r>
      <w:r>
        <w:rPr>
          <w:sz w:val="32"/>
          <w:szCs w:val="32"/>
        </w:rPr>
        <w:t>文化内涵与社会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是指作品所蕴含的文化价值和意义，而社会反映则指作品如何通过艺术形式展示现实生活中的问题。第一部分可能更多地从个人心理或情感出发，不太涉及具体文化现象或社会议题；第二部分开始探讨一些普遍存在的问题，并通过艺术语言进行思考，但仍然保持一定程度上的隐喻性质；第三部分往往更直接地触及当前社会热点话题，或提出对未来某些趋势的预测，这使得作品具有很高的实际意义和影响力。</w:t>
      </w:r>
      <w:r>
        <w:rPr>
          <w:sz w:val="32"/>
          <w:szCs w:val="32"/>
        </w:rPr>
        <w:t>&lt;/p&gt;&lt;p&gt;&lt;img src="/static-img/Gx9GgtcXz-sXuYi0xliPV_OaeRo3DkoigixWgLl07JM-ZsBVnc_p_9JqYMJxHn7w.jpg"&gt;&lt;/p&gt;&lt;p&gt;</w:t>
      </w:r>
      <w:r>
        <w:rPr>
          <w:sz w:val="32"/>
          <w:szCs w:val="32"/>
        </w:rPr>
        <w:t>技术创新与制作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是现代媒体艺术不可或缺的一环，它决定着作品新颖性和吸引力。而制作工艺包括摄影技巧、后期剪辑、特效处理等多个方面。第一部作品虽然也使用了一些基本技术手法，但相对比较保守。而随着时间推移，随着技术进步，每一部更新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会融合更多先进工具和方法，从而提升整体观看体验。此外，一些特别突出的制作工艺也能成为该系列视频的一个标志性特色，让它脱颖而出于同类竞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趣味与互动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关乎到用户参与度以及审美偏好。这通常取决于内容策划者的设计意图，以及他们希望通过这个视频向目标群体传递什么样的信息。在不同版本之间，这种互动方式可以从简单的事实陈述转变成更加开放式的问题提问，最终实现一种双向交流甚至社交分享模式，使得观看变得更加充满活力并且愉悦。</w:t>
      </w:r>
      <w:r>
        <w:rPr>
          <w:sz w:val="32"/>
          <w:szCs w:val="32"/>
        </w:rPr>
        <w:t>&lt;/p&gt;&lt;p&gt;&lt;a href = "/doc/588868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解析</w:t>
      </w:r>
      <w:r>
        <w:rPr>
          <w:sz w:val="32"/>
          <w:szCs w:val="32"/>
        </w:rPr>
        <w:t>.doc" rel="alternate" download="588868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