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短视频里的痞幼魅力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时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短视频里的痞幼魅力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时尚挑战</w:t>
      </w:r>
      <w:r>
        <w:rPr>
          <w:sz w:val="32"/>
          <w:szCs w:val="32"/>
        </w:rPr>
        <w:t>&lt;/p&gt;&lt;p&gt;&lt;img src="/static-img/f7Ksk6TUMPT_1MgMCTzpX73Y5Tbf5sLji_2sFIDch58DiljYXzydc-Bb01aUro79.png"&gt;&lt;/p&gt;&lt;p&gt;</w:t>
      </w:r>
      <w:r>
        <w:rPr>
          <w:sz w:val="32"/>
          <w:szCs w:val="32"/>
        </w:rPr>
        <w:t>在当今快节奏的社会中，人们对信息的需求日益增长，而短视频平台正成为满足这一需求的重要途径。其中，以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为代表的一种类型，不仅吸引了年轻一代，更让传统媒体和品牌开始重视其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文化的崛起</w:t>
      </w:r>
      <w:r>
        <w:rPr>
          <w:sz w:val="32"/>
          <w:szCs w:val="32"/>
        </w:rPr>
        <w:t>&lt;/p&gt;&lt;p&gt;&lt;img src="/static-img/U3iSfFdf6o7obgC1qQrpKb3Y5Tbf5sLji_2sFIDch58q2GWb6W2kUcuck21Gf_rJ64tLhG9xcHPheE12crbmeRlSBPIFCaF5ip2d5beIDsA.jpg"&gt;&lt;/p&gt;&lt;p&gt;&amp;#34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网络用语，指的是那些不拘小节、个性鲜明、略显懒惰但又有着独特风格的人。这种文化在网红短视频中得到了极大的发挥，它以幽默、随意为主导，让观众感受到一种生活中的真实与可亲近。通过不断更新新内容，每一个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的粉丝都能享受到这份特别的心情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的展现</w:t>
      </w:r>
      <w:r>
        <w:rPr>
          <w:sz w:val="32"/>
          <w:szCs w:val="32"/>
        </w:rPr>
        <w:t>&lt;/p&gt;&lt;p&gt;&lt;img src="/static-img/E3QbAKIXhvm0RiBhu43vj73Y5Tbf5sLji_2sFIDch58q2GWb6W2kUcuck21Gf_rJ64tLhG9xcHPheE12crbmeRlSBPIFCaF5ip2d5beIDsA.jpg"&gt;&lt;/p&gt;&lt;p&gt;</w:t>
      </w:r>
      <w:r>
        <w:rPr>
          <w:sz w:val="32"/>
          <w:szCs w:val="32"/>
        </w:rPr>
        <w:t>每一次直播或上传新作品，都是一次时尚秀场。在这些短暂却精彩纷呈的小片段里，穿梭着最新款式服装和鞋帽，以及各式各样的配饰。而且，由于时间有限，这些内容往往更加精简直接，有助于快速传播各种趋势，使得观众能够及时了解并加入到潮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的大放异彩</w:t>
      </w:r>
      <w:r>
        <w:rPr>
          <w:sz w:val="32"/>
          <w:szCs w:val="32"/>
        </w:rPr>
        <w:t>&lt;/p&gt;&lt;p&gt;&lt;img src="/static-img/CU2r1hi_8KzpZvelCZ_8ub3Y5Tbf5sLji_2sFIDch58q2GWb6W2kUcuck21Gf_rJ64tLhG9xcHPheE12crbmeRlSBPIFCaF5ip2d5beIDsA.jpg"&gt;&lt;/p&gt;&lt;p&gt;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的内容并不局限于时尚领域，还包括美食尝试、旅行探索以及日常生活的小趣事。这使得观众不仅可以欣赏到美好的外表，还能体验到不同的生活方式，从而提升自己的审美水平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经济的强劲推动</w:t>
      </w:r>
      <w:r>
        <w:rPr>
          <w:sz w:val="32"/>
          <w:szCs w:val="32"/>
        </w:rPr>
        <w:t>&lt;/p&gt;&lt;p&gt;&lt;img src="/static-img/qVMmEoedmK9HZui4R9-F-L3Y5Tbf5sLji_2sFIDch58q2GWb6W2kUcuck21Gf_rJ64tLhG9xcHPheE12crbmeRlSBPIFCaF5ip2d5beIDsA.jpg"&gt;&lt;/p&gt;&lt;p&gt;</w:t>
      </w:r>
      <w:r>
        <w:rPr>
          <w:sz w:val="32"/>
          <w:szCs w:val="32"/>
        </w:rPr>
        <w:t>随着病毒性的短视频成为了流量王者，其背后的经济效应也不容忽视。品牌商开始利用这些网红来进行产品宣传，因为他们拥有一大批忠实粉丝群体。如果能够合理利用这样的影响力，那么对于营销来说，无疑是一个巨大的机会。而对于这些网红来说，也是实现个人价值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一般不会出现长篇大论，而是通过点赞评论等互动来增进交流。这促进了用户之间的情感联系，并逐渐形成了一种共同话题空间，即便是跨越城市甚至国家也能找到相似兴趣的人们，这一点给予了很多人新的社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炸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时间压缩，每一位创作者都需要展示出超乎寻常的创意才能留住观众。在这样的背景下，技术创新也是不可或缺的一部分，如高质量摄影机、高清录像设备以及后期剪辑软件等，都被广泛应用，以确保每一刻都充满震撼效果。此外，对音效处理也有较高要求，为观看者的视听体验添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不仅是一个简单的话题标签，它背后承载着深层次的社会文化变迁，以及现代科技与娱乐产业融合发展的大趋势。它所展现出的那份轻松愉悦，同时也反映出我们这个时代追求速度快捷、品味更丰富的心理需求。在未来，无疑会有更多关于这种形式的问题值得我们去探讨思考。</w:t>
      </w:r>
      <w:r>
        <w:rPr>
          <w:sz w:val="32"/>
          <w:szCs w:val="32"/>
        </w:rPr>
        <w:t>&lt;/p&gt;&lt;p&gt;&lt;a href = "/doc/588885-</w:t>
      </w:r>
      <w:r>
        <w:rPr>
          <w:sz w:val="32"/>
          <w:szCs w:val="32"/>
        </w:rPr>
        <w:t>网红短视频里的痞幼魅力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时尚挑战</w:t>
      </w:r>
      <w:r>
        <w:rPr>
          <w:sz w:val="32"/>
          <w:szCs w:val="32"/>
        </w:rPr>
        <w:t>.doc" rel="alternate" download="588885-</w:t>
      </w:r>
      <w:r>
        <w:rPr>
          <w:sz w:val="32"/>
          <w:szCs w:val="32"/>
        </w:rPr>
        <w:t>网红短视频里的痞幼魅力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时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