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命小和尚第二部江湖再起的修行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命小和尚第二部：江湖再起的修行篇？</w:t>
      </w:r>
      <w:r>
        <w:rPr>
          <w:sz w:val="32"/>
          <w:szCs w:val="32"/>
        </w:rPr>
        <w:t>&lt;/p&gt;&lt;p&gt;&lt;img src="/static-img/_5DYtAagXLyEnc7K7HV0c1IL_RO3gMVtyf7ist35oTKeV-QMaytPoXBRhNjWqXbo.jpg"&gt;&lt;/p&gt;&lt;p&gt;</w:t>
      </w:r>
      <w:r>
        <w:rPr>
          <w:sz w:val="32"/>
          <w:szCs w:val="32"/>
        </w:rPr>
        <w:t>为何真命小和尚选择了继续他的修行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真命小和尚》第一部中，我们见证了一位年轻的法师如何凭借着坚定的信念与不懈的努力，成为了一个真正的高手。然而，这只是他人生旅途中的一个转折点。在面对更为复杂、更为深邃的问题时，他认识到了自己还需要更多时间去学习与探索。</w:t>
      </w:r>
      <w:r>
        <w:rPr>
          <w:sz w:val="32"/>
          <w:szCs w:val="32"/>
        </w:rPr>
        <w:t>&lt;/p&gt;&lt;p&gt;&lt;img src="/static-img/-V8D_vEZZekHAiNp06tXAVIL_RO3gMVtyf7ist35oTKeV-QMaytPoXBRhNjWqXbo.png"&gt;&lt;/p&gt;&lt;p&gt;</w:t>
      </w:r>
      <w:r>
        <w:rPr>
          <w:sz w:val="32"/>
          <w:szCs w:val="32"/>
        </w:rPr>
        <w:t>在这个时代，每个人都有着自己的使命，无论是为了寻找知识，还是为了实现个人的梦想。对于那些渴望超越自我的人来说，没有什么可以阻止他们追求卓越。而对于我们的主角而言，他所面临的问题正是这样的挑战。他必须勇敢地走出舒适区，不断地向前迈进，无论是在理论上还是实践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真命小和尚度过这次难关？</w:t>
      </w:r>
      <w:r>
        <w:rPr>
          <w:sz w:val="32"/>
          <w:szCs w:val="32"/>
        </w:rPr>
        <w:t>&lt;/p&gt;&lt;p&gt;&lt;img src="/static-img/PTtt24OYdYSeMNZl5nAaP1IL_RO3gMVtyf7ist35oTKeV-QMaytPoXBRhNjWqXbo.png"&gt;&lt;/p&gt;&lt;p&gt;</w:t>
      </w:r>
      <w:r>
        <w:rPr>
          <w:sz w:val="32"/>
          <w:szCs w:val="32"/>
        </w:rPr>
        <w:t>在《真命小和尚》第二部中，我们将看到他如何通过不断地学习新知识，并将这些知识应用到实际问题中去，以此来解决他遇到的困难。他的道路充满了挑战，但同时也充满了机遇。他学会了如何从失败中吸取经验教训，从每一次挫折中学会更好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法师，他知道自己必须不断提升自己的能力，才能在这个竞争激烈的世界里站稳脚跟。这意味着他需要不仅要掌握理论知识，还要具备足够的实践经验。因此，他开始积极参与各种战斗，为的是能够直接体验到不同情况下的变化，从而提高自己的应变能力。</w:t>
      </w:r>
      <w:r>
        <w:rPr>
          <w:sz w:val="32"/>
          <w:szCs w:val="32"/>
        </w:rPr>
        <w:t>&lt;/p&gt;&lt;p&gt;&lt;img src="/static-img/4mG80la1UEOAlhXk1N2uyVIL_RO3gMVtyf7ist35oTKeV-QMaytPoXBRhNjWqXbo.png"&gt;&lt;/p&gt;&lt;p&gt;</w:t>
      </w:r>
      <w:r>
        <w:rPr>
          <w:sz w:val="32"/>
          <w:szCs w:val="32"/>
        </w:rPr>
        <w:t>真命小和尚面临哪些新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会发现我们的主角正在接触更加高级别的地球魔法，以及一些来自外星文明的地球魔法技术。在这个过程中，他不得不面对比以往更加复杂、更加强大的敌人。此外，由于这些新技术可能带来潜在危险，因此也给他的道德观念带来了新的挑战。</w:t>
      </w:r>
      <w:r>
        <w:rPr>
          <w:sz w:val="32"/>
          <w:szCs w:val="32"/>
        </w:rPr>
        <w:t>&lt;/p&gt;&lt;p&gt;&lt;img src="/static-img/p9Xl8nBL4Gim26EOmPwepFIL_RO3gMVtyf7ist35oTKeV-QMaytPoXBRhNjWqXbo.png"&gt;&lt;/p&gt;&lt;p&gt;</w:t>
      </w:r>
      <w:r>
        <w:rPr>
          <w:sz w:val="32"/>
          <w:szCs w:val="32"/>
        </w:rPr>
        <w:t>尽管如此，真命小和尚并没有退缩，而是用他的智慧与勇气去迎接这些挑战。他明白，只有不断地突破自我限制，可以达到真正成为英雄的境界。在这一路上，他结识了许多志同道合的人，也有人成了他的伙伴，他们一起共同探索未知领域，为人类文明作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命小和尚最终能否成功完成其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艰苦卓绝的战斗与研究，《真命小和尚》第二部终于画上了句号。在这段旅程中，虽然我们的小英雄遭遇了重重困难，但最终他依然保持住了那份初心，那份执着于保护世界安全的心愿。这是一个关于坚持与毅力的故事，是关于一个人如何通过自己的力量改变世界的一个传奇故事。</w:t>
      </w:r>
      <w:r>
        <w:rPr>
          <w:sz w:val="32"/>
          <w:szCs w:val="32"/>
        </w:rPr>
        <w:t>&lt;/p&gt;&lt;p&gt;&lt;a href = "/doc/588920-</w:t>
      </w:r>
      <w:r>
        <w:rPr>
          <w:sz w:val="32"/>
          <w:szCs w:val="32"/>
        </w:rPr>
        <w:t>真命小和尚第二部江湖再起的修行篇</w:t>
      </w:r>
      <w:r>
        <w:rPr>
          <w:sz w:val="32"/>
          <w:szCs w:val="32"/>
        </w:rPr>
        <w:t>.doc" rel="alternate" download="588920-</w:t>
      </w:r>
      <w:r>
        <w:rPr>
          <w:sz w:val="32"/>
          <w:szCs w:val="32"/>
        </w:rPr>
        <w:t>真命小和尚第二部江湖再起的修行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