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后人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沉默的存檔与未来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远的未来，世界已经被无情摧毁。生存的最后一线是几台废弃的计算机，它们依然保持着人类知识和文化的最后记录。这些记录被称为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它们是人类文明遗产中最宝贵的一部分，也是我们希望重建未来的基石。</w:t>
      </w:r>
      <w:r>
        <w:rPr>
          <w:sz w:val="32"/>
          <w:szCs w:val="32"/>
        </w:rPr>
        <w:t>&lt;/p&gt;&lt;p&gt;&lt;img src="/static-img/3RSekhotIrLcMSeYIjAGumx8rSNJKX37-f9p_sy9eGxOsl1YwyagwR2RMVX1rwpf.jpg"&gt;&lt;/p&gt;&lt;p&gt;</w:t>
      </w:r>
      <w:r>
        <w:rPr>
          <w:sz w:val="32"/>
          <w:szCs w:val="32"/>
        </w:rPr>
        <w:t>文明末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性的灾难发生之前，科学家和工程师已经意识到可能会面临不可逆转的人类灭绝。为了保护我们的知识与成就，他们设计了一个复杂而又坚固的数据存储系统。这套系统包括多个备份设备，每个都装载有不同类型的数据，从科技论文到文学作品，再到日常生活中的琐事，这些都是人性化地编排好的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CUkQh4jn9bDWXFn47CPns2x8rSNJKX37-f9p_sy9eGx7pe-utgxYTQpaQWcZbXUZtzLe2G0Opd3doQuBDWjQA4nPt_2kCx7FGJTbsq6IbaE.jpg"&gt;&lt;/p&gt;&lt;p&gt;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荒芜的大地上，我们找到了这台老旧但仍能启动的小型服务器。一切都静悄悄，只有风吹过时偶尔发出的轻微嗡嗡声。你伸手按下那个古老的手柄，一道光亮映入眼帘，那是登录界面。在这个界面上，有几个选项：历史、科学、艺术等等，每一个选项背后都是深藏着知识与智慧的宝库。</w:t>
      </w:r>
      <w:r>
        <w:rPr>
          <w:sz w:val="32"/>
          <w:szCs w:val="32"/>
        </w:rPr>
        <w:t>&lt;/p&gt;&lt;p&gt;&lt;img src="/static-img/GDFc5I8Po9lkL5IhdJPEwmx8rSNJKX37-f9p_sy9eGx7pe-utgxYTQpaQWcZbXUZtzLe2G0Opd3doQuBDWjQA4nPt_2kCx7FGJTbsq6IbaE.jpg"&gt;&lt;/p&gt;&lt;p&gt;</w:t>
      </w:r>
      <w:r>
        <w:rPr>
          <w:sz w:val="32"/>
          <w:szCs w:val="32"/>
        </w:rPr>
        <w:t>你选择了“历史”，屏幕上的文字缓缓出现：“这是人类文明的一个缩影。”随着你继续浏览，你发现每一个文件名，都带有一丝哀伤和怀念。它们像是记忆里的碎片，被编码成了可以读取的格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计划</w:t>
      </w:r>
      <w:r>
        <w:rPr>
          <w:sz w:val="32"/>
          <w:szCs w:val="32"/>
        </w:rPr>
        <w:t>&lt;/p&gt;&lt;p&gt;&lt;img src="/static-img/zIjlXCMqDuqdc-RqSTTJAWx8rSNJKX37-f9p_sy9eGx7pe-utgxYTQpaQWcZbXUZtzLe2G0Opd3doQuBDWjQA4nPt_2kCx7FGJTbsq6IbaE.jpg"&gt;&lt;/p&gt;&lt;p&gt;</w:t>
      </w:r>
      <w:r>
        <w:rPr>
          <w:sz w:val="32"/>
          <w:szCs w:val="32"/>
        </w:rPr>
        <w:t>现在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为了我们重建社会基础设施、恢复农业生产以及重新发展技术产业的手段。而且，由于这些文件包含了大量关于环境保护和可持续发展的问题，我们也能够从中学习如何更好地处理资源，以避免再次走向末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仅凭这些信息是不够的。在新的时代里，我们需要更加注重团结合作，以及对自然环境负责。这意味着我们的行为必须基于对过去错误做法所学到的教训，而不是简单复制那些导致世界灭亡的事实模式。</w:t>
      </w:r>
      <w:r>
        <w:rPr>
          <w:sz w:val="32"/>
          <w:szCs w:val="32"/>
        </w:rPr>
        <w:t>&lt;/p&gt;&lt;p&gt;&lt;img src="/static-img/Dpez_YnsAM0iqlV0MBye0Gx8rSNJKX37-f9p_sy9eGx7pe-utgxYTQpaQWcZbXUZtzLe2G0Opd3doQuBDWjQA4nPt_2kCx7FGJTbsq6IbaE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的情况充满挑战，但正因为如此，我们才有机会真正思考如何创造出更加平衡、公正的地球社区。在这一过程中，“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扮演了一种精神指南，它提醒我们要珍惜生命，不断学习，并为自己留下足够多的话语以供子孙后代阅读，使他们知道父母曾经活过并思考过怎样使地球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不仅仅是一个技术上的备份，更是一种精神上的传承，让即将消逝的人类文明得以延续，同时也是新开始的一份礼物，为未来的世代提供了前进方向。</w:t>
      </w:r>
      <w:r>
        <w:rPr>
          <w:sz w:val="32"/>
          <w:szCs w:val="32"/>
        </w:rPr>
        <w:t>&lt;/p&gt;&lt;p&gt;&lt;a href = "/doc/588993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沉默的存檔与未来的孤独</w:t>
      </w:r>
      <w:r>
        <w:rPr>
          <w:sz w:val="32"/>
          <w:szCs w:val="32"/>
        </w:rPr>
        <w:t>.doc" rel="alternate" download="588993-</w:t>
      </w:r>
      <w:r>
        <w:rPr>
          <w:sz w:val="32"/>
          <w:szCs w:val="32"/>
        </w:rPr>
        <w:t>最后人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沉默的存檔与未来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