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窃窃私语</w:t>
      </w:r>
      <w:r>
        <w:rPr>
          <w:sz w:val="48"/>
          <w:szCs w:val="48"/>
        </w:rPr>
        <w:t>(</w:t>
      </w:r>
      <w:r>
        <w:rPr>
          <w:sz w:val="48"/>
          <w:szCs w:val="48"/>
        </w:rPr>
        <w:t>老陈李青</w:t>
      </w:r>
      <w:r>
        <w:rPr>
          <w:sz w:val="48"/>
          <w:szCs w:val="48"/>
        </w:rPr>
        <w:t>)</w:t>
      </w:r>
      <w:r>
        <w:rPr>
          <w:sz w:val="48"/>
          <w:szCs w:val="48"/>
        </w:rPr>
        <w:t>全文免费阅读老陈与李青的秘密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陈与李青的秘密交谈</w:t>
      </w:r>
      <w:r>
        <w:rPr>
          <w:sz w:val="32"/>
          <w:szCs w:val="32"/>
        </w:rPr>
        <w:t>&lt;/p&gt;&lt;p&gt;&lt;img src="/static-img/R8UiDkmFPHjDPiAV0ZCjLLKVnOamHI2y6xe_C8ibICXKaT48D6L-vM5QgadN0ozI.png"&gt;&lt;/p&gt;&lt;p&gt;</w:t>
      </w:r>
      <w:r>
        <w:rPr>
          <w:sz w:val="32"/>
          <w:szCs w:val="32"/>
        </w:rPr>
        <w:t>在一个阳光明媚的下午，老陈和李青在小镇边上的一家咖啡店里找到了一个安静的小角落。他们坐在靠窗的位置，目光偶尔会随着行人而飘向外面，但更多的时候，却是深陷于彼此眼中的温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？”老陈轻声说道，“我有时候会想起我们年轻时一起走过的小路。”</w:t>
      </w:r>
      <w:r>
        <w:rPr>
          <w:sz w:val="32"/>
          <w:szCs w:val="32"/>
        </w:rPr>
        <w:t>&lt;/p&gt;&lt;p&gt;&lt;img src="/static-img/CrPSK1xxur8UoGwchuDyR7KVnOamHI2y6xe_C8ibICWTJBcjjZQOAvtZEUD-FHNyKS6ZaoLUyoTWpHuWLWgzFNus9993FbFG7ZnlCPThqWPxZRMtn9EA3gEDjbgl8ayifgF-M8MpDv1vO-xfXe_NBmIGTx-ZSeQwxQpJWXj8rz0mH4uXFlTZo2sAmHizjBWjEXif80pG_vkof7LM3d30qg.png"&gt;&lt;/p&gt;&lt;p&gt;</w:t>
      </w:r>
      <w:r>
        <w:rPr>
          <w:sz w:val="32"/>
          <w:szCs w:val="32"/>
        </w:rPr>
        <w:t>李青微微一笑，“那些日子真好，我们总是在追逐梦想，不知不觉中成长了许多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嗯，现在我们已经不再年轻了。”老陈说着，一丝自嘲掩映在他的微笑之中，“但我们的友谊却更加珍贵。”</w:t>
      </w:r>
      <w:r>
        <w:rPr>
          <w:sz w:val="32"/>
          <w:szCs w:val="32"/>
        </w:rPr>
        <w:t>&lt;/p&gt;&lt;p&gt;&lt;img src="/static-img/K81-p67OPQDiLTM36Zp3mLKVnOamHI2y6xe_C8ibICWTJBcjjZQOAvtZEUD-FHNyKS6ZaoLUyoTWpHuWLWgzFNus9993FbFG7ZnlCPThqWPxZRMtn9EA3gEDjbgl8ayifgF-M8MpDv1vO-xfXe_NBmIGTx-ZSeQwxQpJWXj8rz0mH4uXFlTZo2sAmHizjBWjEXif80pG_vkof7LM3d30qg.png"&gt;&lt;/p&gt;&lt;p&gt;</w:t>
      </w:r>
      <w:r>
        <w:rPr>
          <w:sz w:val="32"/>
          <w:szCs w:val="32"/>
        </w:rPr>
        <w:t>两人的话题就这样自然地转向了过去，那些曾经充满激情和无畏的岁月，如今被后来的岁月所淡化，但依然让他们心头泛起波澜。他们开始分享那些往事，每个人都似乎能感受到对方的心情，就像当初一样，没有任何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刻，对于两个曾经并肩作战、现在却生活各异的人来说，是一种特殊的慰藉。在这个世界上，有些事情虽然不能永远停留，但是通过这样的窃窃私语，这样的回忆，可以让它们变得永恒。</w:t>
      </w:r>
      <w:r>
        <w:rPr>
          <w:sz w:val="32"/>
          <w:szCs w:val="32"/>
        </w:rPr>
        <w:t>&lt;/p&gt;&lt;p&gt;&lt;img src="/static-img/TzTtoO-jfd52DsXszQ1rurKVnOamHI2y6xe_C8ibICWTJBcjjZQOAvtZEUD-FHNyKS6ZaoLUyoTWpHuWLWgzFNus9993FbFG7ZnlCPThqWPxZRMtn9EA3gEDjbgl8ayifgF-M8MpDv1vO-xfXe_NBmIGTx-ZSeQwxQpJWXj8rz0mH4uXFlTZo2sAmHizjBWjEXif80pG_vkof7LM3d30qg.png"&gt;&lt;/p&gt;&lt;p&gt;&amp;#34;</w:t>
      </w:r>
      <w:r>
        <w:rPr>
          <w:sz w:val="32"/>
          <w:szCs w:val="32"/>
        </w:rPr>
        <w:t>你看，我记得那次去海边，我们躺在沙滩上，看着大海，你还记得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青问道，他的声音带着一份怀旧的情绪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然记得，那是我第一次真正理解到生命的广阔，也是我们之间友谊的一个重要节点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老陈回答，用手指触碰玻璃窗外空旷的大海，仿佛要把那段美好的瞬间抓住不放。</w:t>
      </w:r>
      <w:r>
        <w:rPr>
          <w:sz w:val="32"/>
          <w:szCs w:val="32"/>
        </w:rPr>
        <w:t>&lt;/p&gt;&lt;p&gt;&lt;img src="/static-img/6AZJgx1oOwDzvjyStoSF3rKVnOamHI2y6xe_C8ibICWTJBcjjZQOAvtZEUD-FHNyKS6ZaoLUyoTWpHuWLWgzFNus9993FbFG7ZnlCPThqWPxZRMtn9EA3gEDjbgl8ayifgF-M8MpDv1vO-xfXe_NBmIGTx-ZSeQwxQpJWXj8rz0mH4uXFlTZo2sAmHizjBWjEXif80pG_vkof7LM3d30qg.png"&gt;&lt;/p&gt;&lt;p&gt;</w:t>
      </w:r>
      <w:r>
        <w:rPr>
          <w:sz w:val="32"/>
          <w:szCs w:val="32"/>
        </w:rPr>
        <w:t>两人继续聊天，他们的话题从过去延伸到了未来，从自己扩展到周围的人生。这就是朋友之间最宝贵的情感交流——没有任何预谋，只是纯粹的共鸣和理解。当人们能够如此自由地表达自己的感受时，便形成了一种难以言喻的情谊，让每一次见面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相聚，或许只是短暂的一场风雨之后清晨破晓前的细语。但对于这些已逝年华，它们将成为永久沉淀于心灵深处，即便时间流转，无论如何也无法磨灭这份难忘的情谊。而且，当下即使不能亲身见证未来，但只要有这样的回忆，就足够让人感到温暖，直至下一次重逢。如果你想要了解更多关于老 陈与李 青 的故事，可以阅读《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 陈 李 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》，那里藏有一切关于他们故事的秘密。</w:t>
      </w:r>
      <w:r>
        <w:rPr>
          <w:sz w:val="32"/>
          <w:szCs w:val="32"/>
        </w:rPr>
        <w:t>&lt;/p&gt;&lt;p&gt;&lt;a href = "/doc/589013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与李青的秘密交谈</w:t>
      </w:r>
      <w:r>
        <w:rPr>
          <w:sz w:val="32"/>
          <w:szCs w:val="32"/>
        </w:rPr>
        <w:t>.doc" rel="alternate" download="589013-</w:t>
      </w:r>
      <w:r>
        <w:rPr>
          <w:sz w:val="32"/>
          <w:szCs w:val="32"/>
        </w:rPr>
        <w:t>窃窃私语</w:t>
      </w:r>
      <w:r>
        <w:rPr>
          <w:sz w:val="32"/>
          <w:szCs w:val="32"/>
        </w:rPr>
        <w:t>(</w:t>
      </w:r>
      <w:r>
        <w:rPr>
          <w:sz w:val="32"/>
          <w:szCs w:val="32"/>
        </w:rPr>
        <w:t>老陈李青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阅读老陈与李青的秘密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