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洁美红美芳高义互换我是如何把生活中的白洁美红美芳和高义打发过去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总有些词汇，它们像是我们生活中的小伙伴，无论走到哪里都能陪伴左右。今天，我要和你聊聊这四个词：白洁、美红、美芳、高义。这四个词虽然听起来有点儿古怪，但它们却是我的日常生活中不可或缺的一部分。</w:t>
      </w:r>
      <w:r>
        <w:rPr>
          <w:sz w:val="32"/>
          <w:szCs w:val="32"/>
        </w:rPr>
        <w:t>&lt;/p&gt;&lt;p&gt;&lt;img src="/static-img/Nvd2r2ytCpCj-usB7uZ91fOaeRo3DkoigixWgLl07JM-ZsBVnc_p_9JqYMJxHn7w.jpg"&gt;&lt;/p&gt;&lt;p&gt;</w:t>
      </w:r>
      <w:r>
        <w:rPr>
          <w:sz w:val="32"/>
          <w:szCs w:val="32"/>
        </w:rPr>
        <w:t>首先说说“白洁”。在我看来，“白洁”不仅仅是一个字面上的概念，更是一种心态。在这个快节奏的时代，我们每个人都可能会感到疲惫不堪，甚至有些时候觉得自己就像一张干净的纸一样，被各种琐事涂抹得无暇。但是，如果我们能够保持一种“白洁”的心态，那么即使身边发生了什么混乱的事情，也不会让我们的内心受损害。</w:t>
      </w:r>
      <w:r>
        <w:rPr>
          <w:sz w:val="32"/>
          <w:szCs w:val="32"/>
        </w:rPr>
        <w:t>&lt;/p&gt;&lt;p&gt;</w:t>
      </w:r>
      <w:r>
        <w:rPr>
          <w:sz w:val="32"/>
          <w:szCs w:val="32"/>
        </w:rPr>
        <w:t>接下来是“美红”。这里面的“红”并不是指血液的颜色，而是一种情感。当我遇到困难或者挫折时，有时候会觉得自己的生活好像变成了一个灰色的画卷，没有任何生机。而当我开始去寻找那些可以让我感受到温暖和激动的心灵触觉时，这些触觉就像点亮了一盏盏灯，让我的世界重新充满了色彩和光芒。所以，“美红”对我来说，就是一种持续追求幸福和积极的情绪管理方式。</w:t>
      </w:r>
      <w:r>
        <w:rPr>
          <w:sz w:val="32"/>
          <w:szCs w:val="32"/>
        </w:rPr>
        <w:t>&lt;/p&gt;&lt;p&gt;&lt;img src="/static-img/xygLMH31gK0w4B_YbMpn3_OaeRo3DkoigixWgLl07JM-ZsBVnc_p_9JqYMJxHn7w.jpg"&gt;&lt;/p&gt;&lt;p&gt;</w:t>
      </w:r>
      <w:r>
        <w:rPr>
          <w:sz w:val="32"/>
          <w:szCs w:val="32"/>
        </w:rPr>
        <w:t>接着谈谈“美芳”。对于这个词，我有着特别深刻的理解。在工作之余，我喜欢去散步，观察周围的人与自然环境。我发现，每个人都是独一无二的，就如同大自然中的花朵，每一种花都有其独特的香气。所以，“美芳”就是这种珍视人与自然间互动，以及尊重每一个人的独特之处的心态。</w:t>
      </w:r>
      <w:r>
        <w:rPr>
          <w:sz w:val="32"/>
          <w:szCs w:val="32"/>
        </w:rPr>
        <w:t>&lt;/p&gt;&lt;p&gt;</w:t>
      </w:r>
      <w:r>
        <w:rPr>
          <w:sz w:val="32"/>
          <w:szCs w:val="32"/>
        </w:rPr>
        <w:t>最后，说说“高义”。在日常生活中，我们经常需要做出选择，而这些选择往往关系到我们的价值观念。在处理人际关系或者职业发展的问题时，我们是否能够保持一种高尚且公正的原则呢？这是关于如何用正确的手段达成目标，同时又不牺牲自己的道德底线的问题。“高义”，对我来说，是不断追求这样一种平衡状态，从而成为一个更为完善的人。</w:t>
      </w:r>
      <w:r>
        <w:rPr>
          <w:sz w:val="32"/>
          <w:szCs w:val="32"/>
        </w:rPr>
        <w:t>&lt;/p&gt;&lt;p&gt;&lt;img src="/static-img/SCjlMh3j2O-o3-knDVvttvOaeRo3DkoigixWgLl07JM-ZsBVnc_p_9JqYMJxHn7w.jpg"&gt;&lt;/p&gt;&lt;p&gt;</w:t>
      </w:r>
      <w:r>
        <w:rPr>
          <w:sz w:val="32"/>
          <w:szCs w:val="32"/>
        </w:rPr>
        <w:t>通过上述几个例子，可以看出，这四个词其实代表了我们现代人的多重需求——既要保持内心纯净，又要追求外界丰富多彩；既要珍惜他人的不同，又要维护自我的尊严；既要克服困难，又要享受生活。这一切，只不过是在不同的阶段，不断地进行的一个主题交换游戏罢了。</w:t>
      </w:r>
      <w:r>
        <w:rPr>
          <w:sz w:val="32"/>
          <w:szCs w:val="32"/>
        </w:rPr>
        <w:t>&lt;/p&gt;&lt;p&gt;&lt;a href = "/doc/589015-</w:t>
      </w:r>
      <w:r>
        <w:rPr>
          <w:sz w:val="32"/>
          <w:szCs w:val="32"/>
        </w:rPr>
        <w:t>白洁美红美芳高义互换我是如何把生活中的白洁美红美芳和高义打发过去的</w:t>
      </w:r>
      <w:r>
        <w:rPr>
          <w:sz w:val="32"/>
          <w:szCs w:val="32"/>
        </w:rPr>
        <w:t>.doc" rel="alternate" download="589015-</w:t>
      </w:r>
      <w:r>
        <w:rPr>
          <w:sz w:val="32"/>
          <w:szCs w:val="32"/>
        </w:rPr>
        <w:t>白洁美红美芳高义互换我是如何把生活中的白洁美红美芳和高义打发过去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