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见过的最酷炫街头舞台一个网络热歌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的热带雨林深处，有一个充满活力的都市，夜晚的街道上常常回荡着年轻人的节奏。这里有一个名为“街舞小子”的少女，她以自己的风格和才华赢得了街头巷尾的人们的喜爱。她不仅是歌手，更是当地最具影响力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网络用语，指通过音乐进行挑战或批评）。</w:t>
      </w:r>
      <w:r>
        <w:rPr>
          <w:sz w:val="32"/>
          <w:szCs w:val="32"/>
        </w:rPr>
        <w:t>&lt;/p&gt;&lt;p&gt;&lt;img src="/static-img/W0jka340oNJbT2k2bAjHXPHjtZk4-GlntTR4XkqjGzmZ9sES2n8lrYaeT_y9N-wV.jpg"&gt;&lt;/p&gt;&lt;p&gt;</w:t>
      </w:r>
      <w:r>
        <w:rPr>
          <w:sz w:val="32"/>
          <w:szCs w:val="32"/>
        </w:rPr>
        <w:t>她的名字叫做艾米莉，是一位多才多艺的东南亚少女。从小她就对音乐充满了激情，无论是在学校还是在家里，她总是能找到时间练习唱歌、跳舞，还会自己编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。在一次偶然的机会下，她参加了一场流行音乐比赛，用自己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震撼了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艾米莉站在舞台上时，气氛突然变得紧张起来。她开始演唱一首她刚创作完毕的新曲，这是一首与现实生活中的一些人和事有关的小诗。当她高声吟唱：“我不是你想象中的女孩，我用我的笔尖书写真相！”的时候，全场爆发出雷鸣般的掌声。</w:t>
      </w:r>
      <w:r>
        <w:rPr>
          <w:sz w:val="32"/>
          <w:szCs w:val="32"/>
        </w:rPr>
        <w:t>&lt;/p&gt;&lt;p&gt;&lt;img src="/static-img/1LHD9xdUJgilqtEw3kTmq_HjtZk4-GlntTR4XkqjGzmZ9sES2n8lrYaeT_y9N-wV.jpg"&gt;&lt;/p&gt;&lt;p&gt;</w:t>
      </w:r>
      <w:r>
        <w:rPr>
          <w:sz w:val="32"/>
          <w:szCs w:val="32"/>
        </w:rPr>
        <w:t>这首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 xml:space="preserve">之所以能够引起如此强烈的情感共鸣，是因为它触及了人们心底最敏感的地方——社会正义。艾米莉用她的声音，为那些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忽视的声音发声。这不仅让她迅速获得了粉丝群体，也使得她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成为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少网友纷纷分享她们对艾米莉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话题，说：“这是我们所需的一剂良药，让我们看到了希望。”还有人说：“虽然有些地方很刺耳，但这就是 艾米莉 的力量。”</w:t>
      </w:r>
      <w:r>
        <w:rPr>
          <w:sz w:val="32"/>
          <w:szCs w:val="32"/>
        </w:rPr>
        <w:t>&lt;/p&gt;&lt;p&gt;&lt;img src="/static-img/xWM4qAiTEVu0CkQges2O6_HjtZk4-GlntTR4XkqjGzmZ9sES2n8lrYaeT_y9N-wV.jpg"&gt;&lt;/p&gt;&lt;p&gt;</w:t>
      </w:r>
      <w:r>
        <w:rPr>
          <w:sz w:val="32"/>
          <w:szCs w:val="32"/>
        </w:rPr>
        <w:t xml:space="preserve">尽管存在一些争议，但没有人否认这个事实：艾米莉已经成为了一个不可忽视的人物。在那个充满活力而又具有挑战性的年代，她凭借自己的 </w:t>
      </w:r>
      <w:r>
        <w:rPr>
          <w:sz w:val="32"/>
          <w:szCs w:val="32"/>
        </w:rPr>
        <w:t xml:space="preserve">rapper diss </w:t>
      </w:r>
      <w:r>
        <w:rPr>
          <w:sz w:val="32"/>
          <w:szCs w:val="32"/>
        </w:rPr>
        <w:t>成功地打开了一扇窗，让更多的声音被听到。这对于一个地区来说，无疑是一个巨大的进步，而对于每个追求自由表达并敢于打破规则的人来说，则是一个无价的启示。</w:t>
      </w:r>
      <w:r>
        <w:rPr>
          <w:sz w:val="32"/>
          <w:szCs w:val="32"/>
        </w:rPr>
        <w:t>&lt;/p&gt;&lt;p&gt;&lt;a href = "/doc/58903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见过的最酷炫街头舞台一个网络热歌的背后故事</w:t>
      </w:r>
      <w:r>
        <w:rPr>
          <w:sz w:val="32"/>
          <w:szCs w:val="32"/>
        </w:rPr>
        <w:t>.doc" rel="alternate" download="58903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见过的最酷炫街头舞台一个网络热歌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