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滴水成潮揭秘网络上污水视频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成潮：揭秘网络上“污水”视频的隐秘世界</w:t>
      </w:r>
      <w:r>
        <w:rPr>
          <w:sz w:val="32"/>
          <w:szCs w:val="32"/>
        </w:rPr>
        <w:t>&lt;/p&gt;&lt;p&gt;&lt;img src="/static-img/SUoyDfbeYRLe7ZRuOSOC5fHjtZk4-GlntTR4XkqjGzmZ9sES2n8lrYaeT_y9N-wV.jpg"&gt;&lt;/p&gt;&lt;p&gt;</w:t>
      </w:r>
      <w:r>
        <w:rPr>
          <w:sz w:val="32"/>
          <w:szCs w:val="32"/>
        </w:rPr>
        <w:t>在虚拟的网络世界里，有一种现象让人忍不住要关注——那就是所谓的“污到你那里滴水的视频”。这些视频通常是某些不当内容或色情信息，通过各种手段被上传到社交平台、分享网站甚至是直播间。它们以其敏感和挑衅的方式，吸引了许多网友们对此进行讨论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案例显示出这种现象的严重性。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一名大学生因在社交媒体上发布了一段涉及未成年人的色情内容，被警方依法取保候审。在另一起案件中，一家公司员工因为在工作时间观看这种类似内容，导致公司监控系统记录下了他的行为，最终他不得不辞职并面临法律制裁。</w:t>
      </w:r>
      <w:r>
        <w:rPr>
          <w:sz w:val="32"/>
          <w:szCs w:val="32"/>
        </w:rPr>
        <w:t>&lt;/p&gt;&lt;p&gt;&lt;img src="/static-img/_osSb3FXLWQpkn9LWrO23fHjtZk4-GlntTR4XkqjGzmZ9sES2n8lrYaeT_y9N-wV.jpg"&gt;&lt;/p&gt;&lt;p&gt;</w:t>
      </w:r>
      <w:r>
        <w:rPr>
          <w:sz w:val="32"/>
          <w:szCs w:val="32"/>
        </w:rPr>
        <w:t>这样的事件并不罕见，它们揭示了一个问题：即使是在现代社会，我们仍然面临着如何有效地管理和屏蔽这种信息的问题。此外，这种情况也提醒我们，对于网络环境中的任何内容都应该保持高度警惕，不要轻易点击或传播可能带有风险或非法性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对的是，还有一部分人认为，这些“污到你那里滴水”的视频其实只是表面的冰山一角，它背后隐藏着更深层次的问题，比如个人隐私权利与言论自由之间微妙而复杂的情感纠葛，以及技术发展速度快而监管不足的情况。这就要求我们既要保护用户免受潜在危害，又不能压抑健康合理的人际交流和艺术创作。</w:t>
      </w:r>
      <w:r>
        <w:rPr>
          <w:sz w:val="32"/>
          <w:szCs w:val="32"/>
        </w:rPr>
        <w:t>&lt;/p&gt;&lt;p&gt;&lt;img src="/static-img/fITRHZ9TEEV3ctiljWzSdfHjtZk4-GlntTR4XkqjGzmZ9sES2n8lrYaeT_y9N-wV.jpg"&gt;&lt;/p&gt;&lt;p&gt;</w:t>
      </w:r>
      <w:r>
        <w:rPr>
          <w:sz w:val="32"/>
          <w:szCs w:val="32"/>
        </w:rPr>
        <w:t>总之，无论是从技术、法律还是伦理学等多个角度来看，“污到你那里滴水”的问题都是值得深入探讨的一个话题。只有不断加强自我保护意识，加大行业监管力度，同时也促进公众教育，让更多的人了解如何正确处理这些敏感信息，以确保互联网空间更加安全可靠。</w:t>
      </w:r>
      <w:r>
        <w:rPr>
          <w:sz w:val="32"/>
          <w:szCs w:val="32"/>
        </w:rPr>
        <w:t>&lt;/p&gt;&lt;p&gt;&lt;a href = "/doc/589074-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水成潮揭秘网络上污水视频的隐秘世界</w:t>
      </w:r>
      <w:r>
        <w:rPr>
          <w:sz w:val="32"/>
          <w:szCs w:val="32"/>
        </w:rPr>
        <w:t>.doc" rel="alternate" download="589074-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水成潮揭秘网络上污水视频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