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拔萝卜日本免费观看</w:t>
      </w:r>
      <w:r>
        <w:rPr>
          <w:sz w:val="48"/>
          <w:szCs w:val="48"/>
        </w:rPr>
        <w:t>MV</w:t>
      </w:r>
      <w:r>
        <w:rPr>
          <w:sz w:val="48"/>
          <w:szCs w:val="48"/>
        </w:rPr>
        <w:t>免费版</w:t>
      </w:r>
      <w:r>
        <w:rPr>
          <w:sz w:val="48"/>
          <w:szCs w:val="48"/>
        </w:rPr>
        <w:t>-</w:t>
      </w:r>
      <w:r>
        <w:rPr>
          <w:sz w:val="48"/>
          <w:szCs w:val="48"/>
        </w:rPr>
        <w:t>品味不同探索日本文化中的萝卜艺术与传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品味不同：探索日本文化中的萝卜艺术与传统</w:t>
      </w:r>
      <w:r>
        <w:rPr>
          <w:sz w:val="32"/>
          <w:szCs w:val="32"/>
        </w:rPr>
        <w:t>&lt;/p&gt;&lt;p&gt;&lt;img src="/static-img/ew2DLpH1kAE1vAu8FWSBKPTTGQyS8VFavEoSprNvFVVFSO900FepN1dtldepoFrX.jpg"&gt;&lt;/p&gt;&lt;p&gt;</w:t>
      </w:r>
      <w:r>
        <w:rPr>
          <w:sz w:val="32"/>
          <w:szCs w:val="32"/>
        </w:rPr>
        <w:t>在日常生活中，萝卜往往被视作一种普通的蔬菜。然而，在日本，这种根茎植物却成为了艺术创作和文化传承的一部分。今天，我们将一起走进这个充满独特魅力的世界，探索拔萝卜在日本文化中的特殊地位，以及如何通过免费观看</w:t>
      </w:r>
      <w:r>
        <w:rPr>
          <w:sz w:val="32"/>
          <w:szCs w:val="32"/>
        </w:rPr>
        <w:t>MV</w:t>
      </w:r>
      <w:r>
        <w:rPr>
          <w:sz w:val="32"/>
          <w:szCs w:val="32"/>
        </w:rPr>
        <w:t>来感受这种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本萝卜艺术：从古到今的演变</w:t>
      </w:r>
      <w:r>
        <w:rPr>
          <w:sz w:val="32"/>
          <w:szCs w:val="32"/>
        </w:rPr>
        <w:t>&lt;/p&gt;&lt;p&gt;&lt;img src="/static-img/tDayXaNRNjHidCtt4H7ml_TTGQyS8VFavEoSprNvFVXWob_IdJVlhr8KeMHlu53EV_UF-_6a3D01oPceqvjQ_FkW4POn1mMjuf8BgGG3ZL3oPkpDtT_p1_wZmgMOr5aOpJppycjlpxMzDsCye5Sol2NzqsnAabGL2xw72mzR4avJ74lL4sKw7g2NjNEY3nvR.jpg"&gt;&lt;/p&gt;&lt;p&gt;</w:t>
      </w:r>
      <w:r>
        <w:rPr>
          <w:sz w:val="32"/>
          <w:szCs w:val="32"/>
        </w:rPr>
        <w:t>古代萝卜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代，日本人对萝卜有着深厚的情感。在那个时代，萝卜不仅是一种食材，更是祭祀仪式上的重要元素之一。例如，在新年期间，人们会制作“子持”（</w:t>
      </w:r>
      <w:r>
        <w:rPr>
          <w:sz w:val="32"/>
          <w:szCs w:val="32"/>
        </w:rPr>
        <w:t>kaburamochi</w:t>
      </w:r>
      <w:r>
        <w:rPr>
          <w:sz w:val="32"/>
          <w:szCs w:val="32"/>
        </w:rPr>
        <w:t>），即用小米粉包裹一块大豆酱制成的小圆饼，并将其形状雕刻得像一个大型的白色或红色的蕃薯。这不仅是一种美食，也是家庭团聚和祝福未来的象征。</w:t>
      </w:r>
      <w:r>
        <w:rPr>
          <w:sz w:val="32"/>
          <w:szCs w:val="32"/>
        </w:rPr>
        <w:t>&lt;/p&gt;&lt;p&gt;&lt;img src="/static-img/OoZwmLI5DKyRQvUVxFbyIvTTGQyS8VFavEoSprNvFVXWob_IdJVlhr8KeMHlu53EV_UF-_6a3D01oPceqvjQ_FkW4POn1mMjuf8BgGG3ZL3oPkpDtT_p1_wZmgMOr5aOpJppycjlpxMzDsCye5Sol2NzqsnAabGL2xw72mzR4avJ74lL4sKw7g2NjNEY3nvR.jpg"&gt;&lt;/p&gt;&lt;p&gt;</w:t>
      </w:r>
      <w:r>
        <w:rPr>
          <w:sz w:val="32"/>
          <w:szCs w:val="32"/>
        </w:rPr>
        <w:t>现代 萝 卜 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现代社会，不同地区、不同的设计师都以自己的方式去发掘并表达对萝卜这一主题的热爱。在一些地方，你可以看到精致的手工艺品，如陶瓷、木刻等，都以细腻的手法描绘出各种各样的莱科克（</w:t>
      </w:r>
      <w:r>
        <w:rPr>
          <w:sz w:val="32"/>
          <w:szCs w:val="32"/>
        </w:rPr>
        <w:t>leek</w:t>
      </w:r>
      <w:r>
        <w:rPr>
          <w:sz w:val="32"/>
          <w:szCs w:val="32"/>
        </w:rPr>
        <w:t>）图案，而这些作品则成为当地特色商品的一部分。</w:t>
      </w:r>
      <w:r>
        <w:rPr>
          <w:sz w:val="32"/>
          <w:szCs w:val="32"/>
        </w:rPr>
        <w:t>&lt;/p&gt;&lt;p&gt;&lt;img src="/static-img/oOl0tRf2-FOeD0GRUR3mm_TTGQyS8VFavEoSprNvFVXWob_IdJVlhr8KeMHlu53EV_UF-_6a3D01oPceqvjQ_FkW4POn1mMjuf8BgGG3ZL3oPkpDtT_p1_wZmgMOr5aOpJppycjlpxMzDsCye5Sol2NzqsnAabGL2xw72mzR4avJ74lL4sKw7g2NjNEY3nvR.jpg"&gt;&lt;/p&gt;&lt;p&gt;</w:t>
      </w:r>
      <w:r>
        <w:rPr>
          <w:sz w:val="32"/>
          <w:szCs w:val="32"/>
        </w:rPr>
        <w:t>拔萝卜日本免费观看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版：体验文化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更深入地了解和欣赏这份丰富多彩的文化，你可以尝试一下“拔萧菠菜日产观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費版”的相关内容。这类</w:t>
      </w:r>
      <w:r>
        <w:rPr>
          <w:sz w:val="32"/>
          <w:szCs w:val="32"/>
        </w:rPr>
        <w:t>MV</w:t>
      </w:r>
      <w:r>
        <w:rPr>
          <w:sz w:val="32"/>
          <w:szCs w:val="32"/>
        </w:rPr>
        <w:t>通常结合了现代音乐与传统舞蹈，或许还融入了一些现实生活中的情景，让观众能够更加直观地理解那些历史故事背后的意义和情感。</w:t>
      </w:r>
      <w:r>
        <w:rPr>
          <w:sz w:val="32"/>
          <w:szCs w:val="32"/>
        </w:rPr>
        <w:t>&lt;/p&gt;&lt;p&gt;&lt;img src="/static-img/hKBW2lwCNZi5PcVbdC06L_TTGQyS8VFavEoSprNvFVXWob_IdJVlhr8KeMHlu53EV_UF-_6a3D01oPceqvjQ_FkW4POn1mMjuf8BgGG3ZL3oPkpDtT_p1_wZmgMOr5aOpJppycjlpxMzDsCye5Sol2NzqsnAabGL2xw72mzR4avJ74lL4sKw7g2NjNEY3nvR.jpg"&gt;&lt;/p&gt;&lt;p&gt;</w:t>
      </w:r>
      <w:r>
        <w:rPr>
          <w:sz w:val="32"/>
          <w:szCs w:val="32"/>
        </w:rPr>
        <w:t>举例来说，有一首名为《蕃薯节》的歌曲，它讲述的是农民们为了庆祝收获而组织的一个盛大的活动，其中包括了拔挪巨大的肥料用的大型蕃薯作为开幕仪式。而这些壮观场面正是在这样的背景下诞生的，可以说每个音符，每个旋律都凝结着浓郁的地道乡土气息，让你仿佛置身于那片田野之中，与来自四方的人们共同欢庆丰收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通过上面的介绍，我们看到了拔出一颗大大小小、形状各异的莱科克并不只是简单的一个动作，而是一个包含了历史、艺术与文化内涵的过程。无论是在古代还是现代，无论是在哪个角落，无论是吃还是做，无处不是芋头带给我们的快乐与温暖。如果你想进一步了解或亲身体验这样的氛围，那么寻找“拔 营 菠菜 日本 免 费 观 看 </w:t>
      </w:r>
      <w:r>
        <w:rPr>
          <w:sz w:val="32"/>
          <w:szCs w:val="32"/>
        </w:rPr>
        <w:t xml:space="preserve">MV </w:t>
      </w:r>
      <w:r>
        <w:rPr>
          <w:sz w:val="32"/>
          <w:szCs w:val="32"/>
        </w:rPr>
        <w:t>免 费 版”的视频资源，是一个非常好的开始。你准备好了吗？让我们一起踏上这段奇妙旅程吧！</w:t>
      </w:r>
      <w:r>
        <w:rPr>
          <w:sz w:val="32"/>
          <w:szCs w:val="32"/>
        </w:rPr>
        <w:t>&lt;/p&gt;&lt;p&gt;&lt;a href = "/doc/589077-</w:t>
      </w:r>
      <w:r>
        <w:rPr>
          <w:sz w:val="32"/>
          <w:szCs w:val="32"/>
        </w:rPr>
        <w:t>拔萝卜日本免费观看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版</w:t>
      </w:r>
      <w:r>
        <w:rPr>
          <w:sz w:val="32"/>
          <w:szCs w:val="32"/>
        </w:rPr>
        <w:t>-</w:t>
      </w:r>
      <w:r>
        <w:rPr>
          <w:sz w:val="32"/>
          <w:szCs w:val="32"/>
        </w:rPr>
        <w:t>品味不同探索日本文化中的萝卜艺术与传统</w:t>
      </w:r>
      <w:r>
        <w:rPr>
          <w:sz w:val="32"/>
          <w:szCs w:val="32"/>
        </w:rPr>
        <w:t>.doc" rel="alternate" download="589077-</w:t>
      </w:r>
      <w:r>
        <w:rPr>
          <w:sz w:val="32"/>
          <w:szCs w:val="32"/>
        </w:rPr>
        <w:t>拔萝卜日本免费观看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版</w:t>
      </w:r>
      <w:r>
        <w:rPr>
          <w:sz w:val="32"/>
          <w:szCs w:val="32"/>
        </w:rPr>
        <w:t>-</w:t>
      </w:r>
      <w:r>
        <w:rPr>
          <w:sz w:val="32"/>
          <w:szCs w:val="32"/>
        </w:rPr>
        <w:t>品味不同探索日本文化中的萝卜艺术与传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