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132</w:t>
      </w:r>
      <w:r>
        <w:rPr>
          <w:sz w:val="48"/>
          <w:szCs w:val="48"/>
        </w:rPr>
        <w:t>影视我在这里给你讲个故事超级英雄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寒冷的冬日，我的心情也跟着变得沉重。正当我坐在电脑前无聊地刷着手机时，一条朋友圈更新吸引了我的注意。好友小李分享了一张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的海报，上面是一群年轻人穿梭于未来世界的城市景象，我不禁感到一丝兴奋。</w:t>
      </w:r>
      <w:r>
        <w:rPr>
          <w:sz w:val="32"/>
          <w:szCs w:val="32"/>
        </w:rPr>
        <w:t>&lt;/p&gt;&lt;p&gt;&lt;img src="/static-img/II1G7jrjeDPnOGx_wQ4HQVfXA7RSSARXvEF8MhSLxqRgzkH7-Grvb4ysv7VNh3Qp.jpg"&gt;&lt;/p&gt;&lt;p&gt;3132</w:t>
      </w:r>
      <w:r>
        <w:rPr>
          <w:sz w:val="32"/>
          <w:szCs w:val="32"/>
        </w:rPr>
        <w:t>影视，这个名字听起来就像是一个未来的科技公司，它背后隐藏着什么秘密？我决定要去探索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打开浏览器，输入“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”，结果页面上跳出了一个网站。这家公司自称是专注于科幻题材电影和电视剧制作，他们的作品通常都是关于未来世界、超级英雄和科技革命等主题。我点开他们最新的一部作品《超级英雄的逆袭》。</w:t>
      </w:r>
      <w:r>
        <w:rPr>
          <w:sz w:val="32"/>
          <w:szCs w:val="32"/>
        </w:rPr>
        <w:t>&lt;/p&gt;&lt;p&gt;&lt;img src="/static-img/UzMIPtxUCsHyZCXu3RZ33FfXA7RSSARXvEF8MhSLxqSMyIKhPLDeKynRXAtNofgGsouxanwBjv9yFUmLUGLTMQsEM2APtlaLL2SP1jJSwRgdr9YmtvbdQK9IT1wmtK0NIRpvnJgcsfazeVGrXfsG6mDWloJnBfHFq0PVsxGfWtaQITlIMEqTII826IV_bG_DTiANMBnBWn0LPbD_xX2XXQ.png"&gt;&lt;/p&gt;&lt;p&gt;</w:t>
      </w:r>
      <w:r>
        <w:rPr>
          <w:sz w:val="32"/>
          <w:szCs w:val="32"/>
        </w:rPr>
        <w:t>故事讲述的是一个普通程序员，因为一次意外获得了从天而降的一枚神秘硬盘，硬盘中藏有改变现实世界秩序的代码。在他的帮助下，他成为了一个拥有无限可能性的超级英雄，用自己的智慧和勇气对抗邪恶势力，并最终成为了一名真正意义上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完这部电影，我深刻体会到，即使在黑暗之中，也总有一线光明。而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，就是这一线光明，它用它独特的声音，让我们相信即便是在最遥远的地方，也能找到属于自己的力量与希望。</w:t>
      </w:r>
      <w:r>
        <w:rPr>
          <w:sz w:val="32"/>
          <w:szCs w:val="32"/>
        </w:rPr>
        <w:t>&lt;/p&gt;&lt;p&gt;&lt;img src="/static-img/zajIAPo9MUMJkbP3vtRJtlfXA7RSSARXvEF8MhSLxqSMyIKhPLDeKynRXAtNofgGsouxanwBjv9yFUmLUGLTMQsEM2APtlaLL2SP1jJSwRgdr9YmtvbdQK9IT1wmtK0NIRpvnJgcsfazeVGrXfsG6mDWloJnBfHFq0PVsxGfWtaQITlIMEqTII826IV_bG_DTiANMBnBWn0LPbD_xX2XXQ.png"&gt;&lt;/p&gt;&lt;p&gt;&lt;a href = "/doc/589100-3132</w:t>
      </w:r>
      <w:r>
        <w:rPr>
          <w:sz w:val="32"/>
          <w:szCs w:val="32"/>
        </w:rPr>
        <w:t>影视我在这里给你讲个故事超级英雄的逆袭</w:t>
      </w:r>
      <w:r>
        <w:rPr>
          <w:sz w:val="32"/>
          <w:szCs w:val="32"/>
        </w:rPr>
        <w:t>.doc" rel="alternate" download="589100-3132</w:t>
      </w:r>
      <w:r>
        <w:rPr>
          <w:sz w:val="32"/>
          <w:szCs w:val="32"/>
        </w:rPr>
        <w:t>影视我在这里给你讲个故事超级英雄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