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NNIE</w:t>
      </w:r>
      <w:r>
        <w:rPr>
          <w:sz w:val="48"/>
          <w:szCs w:val="48"/>
        </w:rPr>
        <w:t>喷水</w:t>
      </w:r>
      <w:r>
        <w:rPr>
          <w:sz w:val="48"/>
          <w:szCs w:val="48"/>
        </w:rPr>
        <w:t>AI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的不断进步下，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技术已经渗透到我们生活的方方面面。尤其是在娱乐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换艺人的现象也逐渐成为可能。本文将探讨这种技术如何应用于音乐行业，并对其中的一位韩国女子组合成员进行模拟。</w:t>
      </w:r>
      <w:r>
        <w:rPr>
          <w:sz w:val="32"/>
          <w:szCs w:val="32"/>
        </w:rPr>
        <w:t>&lt;/p&gt;&lt;p&gt;&lt;img src="/static-img/pkGJIY6VkTJimavHPy6TPb3Y5Tbf5sLji_2sFIDch58DiljYXzydc-Bb01aUro79.png"&gt;&lt;/p&gt;&lt;p&gt;AI</w:t>
      </w:r>
      <w:r>
        <w:rPr>
          <w:sz w:val="32"/>
          <w:szCs w:val="32"/>
        </w:rPr>
        <w:t>技术与音乐创作的结合</w:t>
      </w:r>
      <w:r>
        <w:rPr>
          <w:sz w:val="32"/>
          <w:szCs w:val="32"/>
        </w:rPr>
        <w:t>&lt;/p&gt;&lt;p&gt;JENNIE</w:t>
      </w:r>
      <w:r>
        <w:rPr>
          <w:sz w:val="32"/>
          <w:szCs w:val="32"/>
        </w:rPr>
        <w:t>喷水是指通过人工智能系统模拟和生成</w:t>
      </w:r>
      <w:r>
        <w:rPr>
          <w:sz w:val="32"/>
          <w:szCs w:val="32"/>
        </w:rPr>
        <w:t>JENNIE</w:t>
      </w:r>
      <w:r>
        <w:rPr>
          <w:sz w:val="32"/>
          <w:szCs w:val="32"/>
        </w:rPr>
        <w:t>的声音或歌曲。这种技术可以帮助音乐家更快地创作新歌曲，也能为听众提供新的演绎方式。</w:t>
      </w:r>
      <w:r>
        <w:rPr>
          <w:sz w:val="32"/>
          <w:szCs w:val="32"/>
        </w:rPr>
        <w:t>&lt;/p&gt;&lt;p&gt;&lt;img src="/static-img/pUpUH41EVoCzVuJvfMfR0b3Y5Tbf5sLji_2sFIDch58q2GWb6W2kUcuck21Gf_rJ64tLhG9xcHPheE12crbmeRlSBPIFCaF5ip2d5beIDsA.jpg"&gt;&lt;/p&gt;&lt;p&gt;</w:t>
      </w:r>
      <w:r>
        <w:rPr>
          <w:sz w:val="32"/>
          <w:szCs w:val="32"/>
        </w:rPr>
        <w:t>人工智能在音频处理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深度学习算法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能够分析并理解不同声音之间的细微差别，从而实现高质量的声音复制。这不仅限于声音本身，还包括了语调、节奏等多个方面。</w:t>
      </w:r>
      <w:r>
        <w:rPr>
          <w:sz w:val="32"/>
          <w:szCs w:val="32"/>
        </w:rPr>
        <w:t>&lt;/p&gt;&lt;p&gt;&lt;img src="/static-img/bJwJZNi2EVImpfV32Q9Bpr3Y5Tbf5sLji_2sFIDch58q2GWb6W2kUcuck21Gf_rJ64tLhG9xcHPheE12crbmeRlSBPIFCaF5ip2d5beIDsA.jpg"&gt;&lt;/p&gt;&lt;p&gt;AI</w:t>
      </w:r>
      <w:r>
        <w:rPr>
          <w:sz w:val="32"/>
          <w:szCs w:val="32"/>
        </w:rPr>
        <w:t>替代艺人表演带来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艺术界来说，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替代艺人的行为既是一种创新，又是一个挑战。它要求人们重新思考艺术作品的定义以及作者身份的问题，同时也为传统艺人的工作模式带来了新的考量点。</w:t>
      </w:r>
      <w:r>
        <w:rPr>
          <w:sz w:val="32"/>
          <w:szCs w:val="32"/>
        </w:rPr>
        <w:t>&lt;/p&gt;&lt;p&gt;&lt;img src="/static-img/HRFyubmiPGzp6cC7n2Orwr3Y5Tbf5sLji_2sFIDch58q2GWb6W2kUcuck21Gf_rJ64tLhG9xcHPheE12crbmeRlSBPIFCaF5ip2d5beIDsA.png"&gt;&lt;/p&gt;&lt;p&gt;</w:t>
      </w:r>
      <w:r>
        <w:rPr>
          <w:sz w:val="32"/>
          <w:szCs w:val="32"/>
        </w:rPr>
        <w:t>社会接受程度与法律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对于使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模仿人类声音是否公平的问题存在分歧。在一些场合中，这样的做法被视为一种侵犯个人隐私和版权，而在其他场合则被认为是一种对未来发展前瞻性的尝试。因此，在推广此类技术时需要考虑到这些潜在的问题并寻找解决方案。</w:t>
      </w:r>
      <w:r>
        <w:rPr>
          <w:sz w:val="32"/>
          <w:szCs w:val="32"/>
        </w:rPr>
        <w:t>&lt;/p&gt;&lt;p&gt;&lt;img src="/static-img/rT86alufpPCjYk83I3Wa273Y5Tbf5sLji_2sFIDch58q2GWb6W2kUcuck21Gf_rJ64tLhG9xcHPheE12crbmeRlSBPIFCaF5ip2d5beIDsA.jpg"&gt;&lt;/p&gt;&lt;p&gt;</w:t>
      </w:r>
      <w:r>
        <w:rPr>
          <w:sz w:val="32"/>
          <w:szCs w:val="32"/>
        </w:rPr>
        <w:t>艺术品质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人工智能产生的声音或视频是否能够真正触动观众的情感，是一个值得深入探讨的话题。不同的人可能会有不同的答案，但这无疑是目前研究的一个重要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的某一天，通过完全模拟真实的人物来制作电影、电视剧甚至是纪录片将成为可能。但这必然伴随着严重的伦理问题，比如说，对原主角及参与人员权益保护，以及如何确保作品不失去其原本意义等都需要进一步探讨和解决。</w:t>
      </w:r>
      <w:r>
        <w:rPr>
          <w:sz w:val="32"/>
          <w:szCs w:val="32"/>
        </w:rPr>
        <w:t>&lt;/p&gt;&lt;p&gt;&lt;a href = "/doc/589148-JENNIE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589148-JENNIE</w:t>
      </w:r>
      <w:r>
        <w:rPr>
          <w:sz w:val="32"/>
          <w:szCs w:val="32"/>
        </w:rPr>
        <w:t>喷水</w:t>
      </w:r>
      <w:r>
        <w:rPr>
          <w:sz w:val="32"/>
          <w:szCs w:val="32"/>
        </w:rPr>
        <w:t>AI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