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甜美少女的文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网络文化中的热点？</w:t>
      </w:r>
      <w:r>
        <w:rPr>
          <w:sz w:val="32"/>
          <w:szCs w:val="32"/>
        </w:rPr>
        <w:t>&lt;/p&gt;&lt;p&gt;&lt;img src="/static-img/0MoAPZ0wURnEmssBEFdzIb3Y5Tbf5sLji_2sFIDch58DiljYXzydc-Bb01aUro79.jpg"&gt;&lt;/p&gt;&lt;p&gt;</w:t>
      </w:r>
      <w:r>
        <w:rPr>
          <w:sz w:val="32"/>
          <w:szCs w:val="32"/>
        </w:rPr>
        <w:t>在当下这个快速变化的信息时代，网络文化无疑是年轻人生活中不可或缺的一部分。其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定的文本内容，迅速在互联网上蔓延开来，它所代表的风格和情感表达，对于很多人来说，无疑是一种新的审美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引起广泛关注？</w:t>
      </w:r>
      <w:r>
        <w:rPr>
          <w:sz w:val="32"/>
          <w:szCs w:val="32"/>
        </w:rPr>
        <w:t>&lt;/p&gt;&lt;p&gt;&lt;img src="/static-img/JYd01YnrxrQfKBQpvPdFLL3Y5Tbf5sLji_2sFIDch58q2GWb6W2kUcuck21Gf_rJ64tLhG9xcHPheE12crbmeRlSBPIFCaF5ip2d5beIDsA.jpg"&gt;&lt;/p&gt;&lt;p&gt;</w:t>
      </w:r>
      <w:r>
        <w:rPr>
          <w:sz w:val="32"/>
          <w:szCs w:val="32"/>
        </w:rPr>
        <w:t>首先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文字游戏，而是一种深层次的情感表达方式。它通常表现为对某些事物充满热爱与憧憬，但又不敢直言，这样的微妙之处让读者感到亲切且可信。在这个快节奏、竞争激烈的社会里，这种温柔而细腻的情感交流对于许多人的心灵有着独特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也得益于互联网上的社区互动机制。当一篇文章或者一个段落被标记为“娘娘腋”，它就像是一个社交密码，让那些理解这种风格的人之间建立了共同语言。这不仅增强了用户之间的情感联系，也形成了一股难以抗拒的共鸣效应，使得这样的内容能够迅速传播开来。</w:t>
      </w:r>
      <w:r>
        <w:rPr>
          <w:sz w:val="32"/>
          <w:szCs w:val="32"/>
        </w:rPr>
        <w:t>&lt;/p&gt;&lt;p&gt;&lt;img src="/static-img/-nopeT8xLQlYd1_4ig5l_r3Y5Tbf5sLji_2sFIDch58q2GWb6W2kUcuck21Gf_rJ64tLhG9xcHPheE12crbmeRlSBPIFCaF5ip2d5beIDsA.jpg"&gt;&lt;/p&gt;&lt;p&gt;</w:t>
      </w:r>
      <w:r>
        <w:rPr>
          <w:sz w:val="32"/>
          <w:szCs w:val="32"/>
        </w:rPr>
        <w:t xml:space="preserve">再者，“ </w:t>
      </w:r>
      <w:r>
        <w:rPr>
          <w:sz w:val="32"/>
          <w:szCs w:val="32"/>
        </w:rPr>
        <w:t>nanny&amp;#34;</w:t>
      </w:r>
      <w:r>
        <w:rPr>
          <w:sz w:val="32"/>
          <w:szCs w:val="32"/>
        </w:rPr>
        <w:t>这一词汇本身就是一种特殊的情绪符号，它既可以表示保护又能展现出一种母性的关怀。这种混合了父母般关爱与孩子般纯真的氛围，让人们感觉到温暖与安全，是现代都市生活中极度匮乏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值得注意的是，在享受这些文本带来的乐趣时，我们也应该保持清醒头脑，不要盲目追求而忽略实际问题。此外，由于不同人对“奶音”（即甜美的声音）的接受程度可能存在差异，因此我们应该尊重每个人的个人喜好，同时保持开放的心态去体验不同的文化和艺术形式。</w:t>
      </w:r>
      <w:r>
        <w:rPr>
          <w:sz w:val="32"/>
          <w:szCs w:val="32"/>
        </w:rPr>
        <w:t>&lt;/p&gt;&lt;p&gt;&lt;img src="/static-img/k0QtAS-pI-O7w3nh-0dL_b3Y5Tbf5sLji_2sFIDch58q2GWb6W2kUcuck21Gf_rJ64tLhG9xcHPheE12crbmeRlSBPIFCaF5ip2d5beIDsA.jpg"&gt;&lt;/p&gt;&lt;p&gt;</w:t>
      </w:r>
      <w:r>
        <w:rPr>
          <w:sz w:val="32"/>
          <w:szCs w:val="32"/>
        </w:rPr>
        <w:t>最后，当我们沉浸在这款充满爱意的小故事中时，或许会发现，那些看似平凡的事情背后隐藏着深刻的人性，以及人类对于美好事物渴望与追求。因此，即使是在虚拟世界里探索“奶音”的魅力，我们也能从中汲取一些真实生活中的智慧和力量。</w:t>
      </w:r>
      <w:r>
        <w:rPr>
          <w:sz w:val="32"/>
          <w:szCs w:val="32"/>
        </w:rPr>
        <w:t>&lt;/p&gt;&lt;p&gt;&lt;a href = "/doc/58917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美少女的文本冒险</w:t>
      </w:r>
      <w:r>
        <w:rPr>
          <w:sz w:val="32"/>
          <w:szCs w:val="32"/>
        </w:rPr>
        <w:t>.doc" rel="alternate" download="589171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美少女的文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