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它们将以树木为柱子，花朵为装饰，用自然之声作为背景音乐。每一棵树都能讲述自己的故事，每一朵花都带着不同的秘密。它们的存在让这个世界变得更加神奇。</w:t>
      </w:r>
      <w:r>
        <w:rPr>
          <w:sz w:val="32"/>
          <w:szCs w:val="32"/>
        </w:rPr>
        <w:t>&lt;/p&gt;&lt;p&gt;&lt;img src="/static-img/YXNOnB3w1lv4INBqwYykyaDAzJpeSGrtZFSM2TUi-s15uSN4P11t33QRVo-e9NUj.jpg"&gt;&lt;/p&gt;&lt;p&gt;</w:t>
      </w:r>
      <w:r>
        <w:rPr>
          <w:sz w:val="32"/>
          <w:szCs w:val="32"/>
        </w:rPr>
        <w:t>树木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古老的橡树不仅仅是给鸟儿栖息的地方，它们还是保存着村庄历史和传统的守护者。橡树上的裂缝中藏着关于英雄与勇士、爱情与友谊的故事，而根部深处却隐藏着魔法和预言。</w:t>
      </w:r>
      <w:r>
        <w:rPr>
          <w:sz w:val="32"/>
          <w:szCs w:val="32"/>
        </w:rPr>
        <w:t>&lt;/p&gt;&lt;p&gt;&lt;img src="/static-img/EYAI24YV_fmsX2_pMwVh-aDAzJpeSGrtZFSM2TUi-s2Yg0gnSczoAA8h_1suCYmRoMDMml5Iau1kVIzZNSL6zRlSBPIFCaF5ip2d5beIDsA.png"&gt;&lt;/p&gt;&lt;p&gt;</w:t>
      </w:r>
      <w:r>
        <w:rPr>
          <w:sz w:val="32"/>
          <w:szCs w:val="32"/>
        </w:rPr>
        <w:t>花园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，每一朵花都是一个独特的小宇宙，有些带来安宁平静，有些散发出迷人的香气，还有一些则是色彩斑斓，吸引了无数蜜蜂和蝴蝶前来探访。在这些小小的生命中，我们可以发现自然界最纯粹的情感表达——生长、繁殖、死亡，然后再次开始新的一轮生命周期。</w:t>
      </w:r>
      <w:r>
        <w:rPr>
          <w:sz w:val="32"/>
          <w:szCs w:val="32"/>
        </w:rPr>
        <w:t>&lt;/p&gt;&lt;p&gt;&lt;img src="/static-img/9HNTk8IvEsfQI7b29cEb4qDAzJpeSGrtZFSM2TUi-s2Yg0gnSczoAA8h_1suCYmRoMDMml5Iau1kVIzZNSL6zRlSBPIFCaF5ip2d5beIDsA.png"&gt;&lt;/p&gt;&lt;p&gt;</w:t>
      </w:r>
      <w:r>
        <w:rPr>
          <w:sz w:val="32"/>
          <w:szCs w:val="32"/>
        </w:rPr>
        <w:t>水源中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、小溪以及湖泊，是这个世界最原始的声音来源，也是所有生物必需品的地方。在水面上跳跃的小鱼，可以看到它们如何在水下追逐游戏；而潜入水底的人，则可能会听到河床下的秘密歌曲，那是一种只有听过的人才能理解的情感共鸣。</w:t>
      </w:r>
      <w:r>
        <w:rPr>
          <w:sz w:val="32"/>
          <w:szCs w:val="32"/>
        </w:rPr>
        <w:t>&lt;/p&gt;&lt;p&gt;&lt;img src="/static-img/bvkXN5M_pkXovkRebiXHT6DAzJpeSGrtZFSM2TUi-s2Yg0gnSczoAA8h_1suCYmRoMDMml5Iau1kVIzZNSL6zRlSBPIFCaF5ip2d5beIDsA.jpg"&gt;&lt;/p&gt;&lt;p&gt;</w:t>
      </w:r>
      <w:r>
        <w:rPr>
          <w:sz w:val="32"/>
          <w:szCs w:val="32"/>
        </w:rPr>
        <w:t>动物王国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们各自生活在自己的小天地里，但他们之间却建立起了一套复杂而又精妙的社会结构。狼群遵循自己的法则，小鹿在草原上奔跑，与风共舞；大象用它们庞大的身躯保护整个社群，这一切都是为了维持这一片土地上的和谐与平衡。</w:t>
      </w:r>
      <w:r>
        <w:rPr>
          <w:sz w:val="32"/>
          <w:szCs w:val="32"/>
        </w:rPr>
        <w:t>&lt;/p&gt;&lt;p&gt;&lt;img src="/static-img/NhVuYLg9u2freoWaYFzMJKDAzJpeSGrtZFSM2TUi-s2Yg0gnSczoAA8h_1suCYmRoMDMml5Iau1kVIzZNSL6zRlSBPIFCaF5ip2d5beIDsA.jpg"&gt;&lt;/p&gt;&lt;p&gt;</w:t>
      </w:r>
      <w:r>
        <w:rPr>
          <w:sz w:val="32"/>
          <w:szCs w:val="32"/>
        </w:rPr>
        <w:t>天空中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点亮天际时，一切都显得那么宁静。而云层，却始终保持着它那不可预测的地位，无论何时何地，都可能变幻成各种形状，让人怀疑这是不是某种超越现实世界的大师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下的地下城是一个未知领域，充满了未解之谜。但即使是在我们日常生活中也能找到类似这样的地方，比如那些被遗忘的小巷或隐蔽角落，在那里，你可以遇到任何你想要见到的角色，从盗贼到王子，从巫师到勇士，每个人物都拥有属于自己的故事等待被发现。</w:t>
      </w:r>
      <w:r>
        <w:rPr>
          <w:sz w:val="32"/>
          <w:szCs w:val="32"/>
        </w:rPr>
        <w:t>&lt;/p&gt;&lt;p&gt;&lt;a href = "/doc/589173-</w:t>
      </w:r>
      <w:r>
        <w:rPr>
          <w:sz w:val="32"/>
          <w:szCs w:val="32"/>
        </w:rPr>
        <w:t>森林里的童话故事集</w:t>
      </w:r>
      <w:r>
        <w:rPr>
          <w:sz w:val="32"/>
          <w:szCs w:val="32"/>
        </w:rPr>
        <w:t>.doc" rel="alternate" download="589173-</w:t>
      </w:r>
      <w:r>
        <w:rPr>
          <w:sz w:val="32"/>
          <w:szCs w:val="32"/>
        </w:rPr>
        <w:t>森林里的童话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