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里不卖药揭秘黄色软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各种各样的软件和应用程序，其中不乏一些黄色内容的软件，这些软件往往以诱人的名字和功能吸引用户，但实际上却可能带来严重的隐私泄露、数据安全风险甚至法律问题。今天，我们就要谈谈一款名为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特殊产品，以及它背后所蕴含的问题。</w:t>
      </w:r>
      <w:r>
        <w:rPr>
          <w:sz w:val="32"/>
          <w:szCs w:val="32"/>
        </w:rPr>
        <w:t>&lt;/p&gt;&lt;p&gt;&lt;img src="/static-img/bhgWZFknOV6T61-VN-cC31IL_RO3gMVtyf7ist35oTKeV-QMaytPoXBRhNjWqXbo.jpe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个传说久远的小故事，那就是关于葫芦娃的一个传说。在这个故事中，葫芦娃是一个聪明勇敢的小英雄，他用智慧和勇气保护着他的朋友们，不让任何有害的东西进入他们温馨的家园。然而，在现实生活中，我们发现了一种与这则传说的直接对应的情形——互联网上的某些黄色软件，它们以诱人的外表和虚假承诺吸引用户，却隐藏着潜在的危险。这类软件如同那些毒性的果实，就像《聊斋志异》中的那只狐狸精，外表温文尔雅，但内心却是残忍无情。</w:t>
      </w:r>
      <w:r>
        <w:rPr>
          <w:sz w:val="32"/>
          <w:szCs w:val="32"/>
        </w:rPr>
        <w:t>&lt;/p&gt;&lt;p&gt;&lt;img src="/static-img/MAfkcvvRk0Dy6l78gYJHb1IL_RO3gMVtyf7ist35oTKeV-QMaytPoXBRhNjWqXbo.png"&gt;&lt;/p&gt;&lt;p&gt;</w:t>
      </w:r>
      <w:r>
        <w:rPr>
          <w:sz w:val="32"/>
          <w:szCs w:val="32"/>
        </w:rPr>
        <w:t>第二段：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葫芦娃黄色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名称听起来既古怪又神秘，它似乎是在暗示一种独特而神秘的存在。但当我们深入了解之后，却发现这不过是一种常见的手法，用意图迷惑大众的心机语言来掩盖其真正目的。这种类型的软硬件通常会使用诸如“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这样的版本号，以此给人一种更新且专业感十足的情绪，从而更容易被信任并安装。然而，这只是它们的一种策略，用以提高用户参与度，并最终实现其设计初衷，即获取个人信息或进行其他非法活动。</w:t>
      </w:r>
      <w:r>
        <w:rPr>
          <w:sz w:val="32"/>
          <w:szCs w:val="32"/>
        </w:rPr>
        <w:t>&lt;/p&gt;&lt;p&gt;&lt;img src="/static-img/wMDDnE_-0SubOkv_Ut3v01IL_RO3gMVtyf7ist35oTKeV-QMaytPoXBRhNjWqXbo.png"&gt;&lt;/p&gt;&lt;p&gt;</w:t>
      </w:r>
      <w:r>
        <w:rPr>
          <w:sz w:val="32"/>
          <w:szCs w:val="32"/>
        </w:rPr>
        <w:t>第三段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利用网络平台推广自己服务或者产品的人员，他们利用技术手段制造出看似合法但实际上具有违规性质的事物，这种行为对于社会来说是非常危险的一件事，因为它们不仅破坏了公平竞争环境，而且还可能导致大量普通民众受骗落入陷阱。如果一个人因为下载了这样的软硬件，而遭到法律追究，那么责任将完全归咎于他本人，即使他从未意识到自己正在做什么。此时，“葫芦里不卖药”的警句便显得格外重要，它提醒我们，无论何时都要保持警惕，不轻易相信眼前的甜头。</w:t>
      </w:r>
      <w:r>
        <w:rPr>
          <w:sz w:val="32"/>
          <w:szCs w:val="32"/>
        </w:rPr>
        <w:t>&lt;/p&gt;&lt;p&gt;&lt;img src="/static-img/JS-IAR_jTOH4km_Rc7-D2VIL_RO3gMVtyf7ist35oTKeV-QMaytPoXBRhNjWqXbo.jpeg"&gt;&lt;/p&gt;&lt;p&gt;</w:t>
      </w:r>
      <w:r>
        <w:rPr>
          <w:sz w:val="32"/>
          <w:szCs w:val="32"/>
        </w:rPr>
        <w:t>第四段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些伪装成“健康”、“娱乐”的恶意程序牺牲者，我们必须采取必要措施保护自己的设备安全。一旦你决定下载或安装任何应用程序，都应该仔细阅读条款协议，并确保其来自可信赖的地方，同时注意检查是否有必要权限请求，如果感觉异常，最好不要进行操作。此外，对于已经安装了疑似有问题应用程序的情况，要及时卸载并清理相关数据，以防止进一步损害系统安全。</w:t>
      </w:r>
      <w:r>
        <w:rPr>
          <w:sz w:val="32"/>
          <w:szCs w:val="32"/>
        </w:rPr>
        <w:t>&lt;/p&gt;&lt;p&gt;&lt;img src="/static-img/8wsurs6A7nT0s97S13zeGlIL_RO3gMVtyf7ist35oTKeV-QMaytPoXBRhNjWqXbo.jpe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葫芦娃黄色软件”及其类似的存在，是现代社会面临的一个挑战。而作为现代网民，我们应当更加谨慎地处理个人信息，更好地理解那些看似简单但实际复杂的事情。在这个不断变化的大海洋中，只有持之以恒、自我提升才能游刃有余，而不是像《西游记》中的孙悟空那样，被妖魔鬼怪所困扰。在这里，让我们一起珍惜我们的时间，不让虚假与欺骗蒙蔽我们的视线，一直走向真相与正义之路。</w:t>
      </w:r>
      <w:r>
        <w:rPr>
          <w:sz w:val="32"/>
          <w:szCs w:val="32"/>
        </w:rPr>
        <w:t>&lt;/p&gt;&lt;p&gt;&lt;a href = "/doc/589191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rel="alternate" download="589191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