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8</w:t>
      </w:r>
      <w:r>
        <w:rPr>
          <w:sz w:val="48"/>
          <w:szCs w:val="48"/>
        </w:rPr>
        <w:t>追忆与成长的交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《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部深刻探讨家庭关系和青春期困惑的小说改编作品。这部电影以其独特的视角和深刻的人物塑造，引起了观众们对家族价值观和个人成长道路的一种共鸣。</w:t>
      </w:r>
      <w:r>
        <w:rPr>
          <w:sz w:val="32"/>
          <w:szCs w:val="32"/>
        </w:rPr>
        <w:t>&lt;/p&gt;&lt;p&gt;&lt;img src="/static-img/eR9UDQLcesnNND2dknqnk_OaeRo3DkoigixWgLl07JM-ZsBVnc_p_9JqYMJxHn7w.jpeg"&gt;&lt;/p&gt;&lt;p&gt;</w:t>
      </w:r>
      <w:r>
        <w:rPr>
          <w:sz w:val="32"/>
          <w:szCs w:val="32"/>
        </w:rPr>
        <w:t>家族传统与现代生活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中的角色们，在面对着快速变化的大环境下，他们必须找到适应新时代要求，同时又不忘记传统文化和家庭美德。这个主题对于每一位年轻人来说都充满挑战，因为他们需要在守护传统与追求自我发展之间找到平衡点。</w:t>
      </w:r>
      <w:r>
        <w:rPr>
          <w:sz w:val="32"/>
          <w:szCs w:val="32"/>
        </w:rPr>
        <w:t>&lt;/p&gt;&lt;p&gt;&lt;img src="/static-img/IjIA0PqDrW2Qe8GENCbQn_OaeRo3DkoigixWgLl07JM-ZsBVnc_p_9JqYMJxHn7w.jpeg"&gt;&lt;/p&gt;&lt;p&gt;</w:t>
      </w:r>
      <w:r>
        <w:rPr>
          <w:sz w:val="32"/>
          <w:szCs w:val="32"/>
        </w:rPr>
        <w:t>青春期困惑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人生中最为动荡不安的一段时光，每个人的内心都充满了疑问。影片通过主人公们面临学业、情感、职业等方面的问题，为我们展示了一幅关于如何正确选择未来道路的心灵画卷。</w:t>
      </w:r>
      <w:r>
        <w:rPr>
          <w:sz w:val="32"/>
          <w:szCs w:val="32"/>
        </w:rPr>
        <w:t>&lt;/p&gt;&lt;p&gt;&lt;img src="/static-img/jvwfQTj6Do7Z_Wmhw4MWJfOaeRo3DkoigixWgLl07JM-ZsBVnc_p_9JqYMJxHn7w.jpeg"&gt;&lt;/p&gt;&lt;p&gt;</w:t>
      </w:r>
      <w:r>
        <w:rPr>
          <w:sz w:val="32"/>
          <w:szCs w:val="32"/>
        </w:rPr>
        <w:t>母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作为家庭中不可或缺的一员，她不仅要给予孩子温暖，还要教会他们责任感。在这部电影里，母亲为了让孩子更好地成长，不惜一切代价，这样的母爱触动了无数人的心弦，让人们反思自己是否也能像她们那样付出。</w:t>
      </w:r>
      <w:r>
        <w:rPr>
          <w:sz w:val="32"/>
          <w:szCs w:val="32"/>
        </w:rPr>
        <w:t>&lt;/p&gt;&lt;p&gt;&lt;img src="/static-img/ELFnzDhN6ssalvSp-TSV3POaeRo3DkoigixWgLl07JM-ZsBVnc_p_9JqYMJxHn7w.jpeg"&gt;&lt;/p&gt;&lt;p&gt;</w:t>
      </w:r>
      <w:r>
        <w:rPr>
          <w:sz w:val="32"/>
          <w:szCs w:val="32"/>
        </w:rPr>
        <w:t>人际关系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人物网络错综复杂，每个人都有自己的故事，与其他人物相遇后，又产生新的故事线。这正映射出了现实世界中的社交互动，也让我们意识到周围的人都是我们成长过程中的重要伙伴。</w:t>
      </w:r>
      <w:r>
        <w:rPr>
          <w:sz w:val="32"/>
          <w:szCs w:val="32"/>
        </w:rPr>
        <w:t>&lt;/p&gt;&lt;p&gt;&lt;img src="/static-img/iXBry18g5Q0TE6K_4wX_jfOaeRo3DkoigixWgLl07JM-ZsBVnc_p_9JqYMJxHn7w.jpeg"&gt;&lt;/p&gt;&lt;p&gt;</w:t>
      </w:r>
      <w:r>
        <w:rPr>
          <w:sz w:val="32"/>
          <w:szCs w:val="32"/>
        </w:rPr>
        <w:t>成熟之路上的挫折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习上还是工作上，所有人都会经历失败。但是真正成功的人总能够从这些挫折中学到经验，从而变得更加坚强。《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展现了这样的过程，让观众们看到了努力过后的果实，以及这种过程本身就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纠葛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妈��媽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还描绘了一幅关于亲情纠葛解脱的情景。尽管在剧情走向上可能存在一些波折，但最终全家人的团聚才是最大的收获，这样的结局给予了人们希望，并提醒大家珍惜现在所拥有的幸福时光。</w:t>
      </w:r>
      <w:r>
        <w:rPr>
          <w:sz w:val="32"/>
          <w:szCs w:val="32"/>
        </w:rPr>
        <w:t>&lt;/p&gt;&lt;p&gt;&lt;a href = "/doc/58922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追忆与成长的交织故事</w:t>
      </w:r>
      <w:r>
        <w:rPr>
          <w:sz w:val="32"/>
          <w:szCs w:val="32"/>
        </w:rPr>
        <w:t>.doc" rel="alternate" download="58922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追忆与成长的交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