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看学长的巨大的鸡把写作业我是如何在课堂上偷偷观察学长巨大笔记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课堂上偷偷观察学长巨大笔记本的</w:t>
      </w:r>
      <w:r>
        <w:rPr>
          <w:sz w:val="32"/>
          <w:szCs w:val="32"/>
        </w:rPr>
        <w:t>&lt;/p&gt;&lt;p&gt;&lt;img src="/static-img/lYoi_drQ3U5gOhOlLWRDuhXTCuKZt3TKB2hLJeKJIyThDslTBoQMvMCmVsbgqPHd.jpg"&gt;&lt;/p&gt;&lt;p&gt;</w:t>
      </w:r>
      <w:r>
        <w:rPr>
          <w:sz w:val="32"/>
          <w:szCs w:val="32"/>
        </w:rPr>
        <w:t>记得那天，老师布置了一个写作业的任务，我心里有点儿慌乱，因为最近我的学习进度不够顺畅。就在这时，我注意到坐在我前面的学长，他总是那么自信，那个巨大的鸡背笔记本对他来说似乎无比地重要。</w:t>
      </w:r>
      <w:r>
        <w:rPr>
          <w:sz w:val="32"/>
          <w:szCs w:val="32"/>
        </w:rPr>
        <w:t>&lt;/p&gt;&lt;p&gt;</w:t>
      </w:r>
      <w:r>
        <w:rPr>
          <w:sz w:val="32"/>
          <w:szCs w:val="32"/>
        </w:rPr>
        <w:t>午休时间过后，我们又回到教室里。老师要求我们安静地做作业。我试图集中精神，但眼神却不断飘向那个熟悉的“鸡把”。每当我尝试悄悄瞥一眼，它就像是吸引了一种不可抗拒的力量，让我忍不住要再次盯着它。</w:t>
      </w:r>
      <w:r>
        <w:rPr>
          <w:sz w:val="32"/>
          <w:szCs w:val="32"/>
        </w:rPr>
        <w:t>&lt;/p&gt;&lt;p&gt;&lt;img src="/static-img/jf1AYRdr0Ia7yQCRaJc2uBXTCuKZt3TKB2hLJeKJIyR5licPUqQkUrxVkKSeryy0oT3G3xrtd1HlymuZQkIqCP4ZBNO9VIFdkM86kt9IBvJr2wDD0suHiqruNDdGhI8b_HtzLYdeHrISc3VQ2cn19vIW6TtdoXfWN4fDeSfWxHQGVOLHtNQmmLKdcXp7jt1OhIbnTExEu6xzDohgY8Mk_A.jpg"&gt;&lt;/p&gt;&lt;p&gt;</w:t>
      </w:r>
      <w:r>
        <w:rPr>
          <w:sz w:val="32"/>
          <w:szCs w:val="32"/>
        </w:rPr>
        <w:t>虽然我知道这样的行为很不好，但每次看到那些密密麻麻、线条纵横交错的内容，我都感觉到了既羡慕又有些嫉妒。在那些字迹中，每一处细节都透露出一种成熟和专注，这让我意识到自己的不足。</w:t>
      </w:r>
      <w:r>
        <w:rPr>
          <w:sz w:val="32"/>
          <w:szCs w:val="32"/>
        </w:rPr>
        <w:t>&lt;/p&gt;&lt;p&gt;</w:t>
      </w:r>
      <w:r>
        <w:rPr>
          <w:sz w:val="32"/>
          <w:szCs w:val="32"/>
        </w:rPr>
        <w:t>为了打破这种心态，我决定采取行动。不再满足于简单地偷窥，而是开始模仿他的方法。那天下午，在同学们沉睡或玩耍的时候，我小心翼翼地将我的小本子推到桌子的边缘，尽量让它看起来像是在准备复习似的。而实际上，却是我在暗示自己：也许，你可以变得更加有组织，也许，你可以掌握更多知识。</w:t>
      </w:r>
      <w:r>
        <w:rPr>
          <w:sz w:val="32"/>
          <w:szCs w:val="32"/>
        </w:rPr>
        <w:t>&lt;/p&gt;&lt;p&gt;&lt;img src="/static-img/TigdRfM8YmIi7VX4wiolWhXTCuKZt3TKB2hLJeKJIyR5licPUqQkUrxVkKSeryy0oT3G3xrtd1HlymuZQkIqCP4ZBNO9VIFdkM86kt9IBvJr2wDD0suHiqruNDdGhI8b_HtzLYdeHrISc3VQ2cn19vIW6TtdoXfWN4fDeSfWxHQGVOLHtNQmmLKdcXp7jt1OhIbnTExEu6xzDohgY8Mk_A.jpg"&gt;&lt;/p&gt;&lt;p&gt;</w:t>
      </w:r>
      <w:r>
        <w:rPr>
          <w:sz w:val="32"/>
          <w:szCs w:val="32"/>
        </w:rPr>
        <w:t>随着时间的推移，这个小动作渐渐成为了一种习惯。当夜幕降临，教室里只剩下几个人默默工作时，那个“鸡把”成了我们的共同目光。我开始注意其他人的学习方式，不仅仅局限于那个最显眼的人物——学长。但即使如此，当夜晚来临，那些新获得的情报仍旧无法替代早晨第一份阳光下的坚持与努力。</w:t>
      </w:r>
      <w:r>
        <w:rPr>
          <w:sz w:val="32"/>
          <w:szCs w:val="32"/>
        </w:rPr>
        <w:t>&lt;/p&gt;&lt;p&gt;</w:t>
      </w:r>
      <w:r>
        <w:rPr>
          <w:sz w:val="32"/>
          <w:szCs w:val="32"/>
        </w:rPr>
        <w:t>现在回想起来，那段经历并非纯粹出于好奇或嫉妒，而是一场关于自我提升的小型革命。尽管那张巨大的“鸡把”并不曾真正属于我，但它激发了我的潜力，让我学会了珍视每一次学习的心灵体验。</w:t>
      </w:r>
      <w:r>
        <w:rPr>
          <w:sz w:val="32"/>
          <w:szCs w:val="32"/>
        </w:rPr>
        <w:t>&lt;/p&gt;&lt;p&gt;&lt;img src="/static-img/hldJ4vdBdRk4xvgRENiQ_hXTCuKZt3TKB2hLJeKJIyR5licPUqQkUrxVkKSeryy0oT3G3xrtd1HlymuZQkIqCP4ZBNO9VIFdkM86kt9IBvJr2wDD0suHiqruNDdGhI8b_HtzLYdeHrISc3VQ2cn19vIW6TtdoXfWN4fDeSfWxHQGVOLHtNQmmLKdcXp7jt1OhIbnTExEu6xzDohgY8Mk_A.jpg"&gt;&lt;/p&gt;&lt;p&gt;&lt;a href = "/doc/589238-</w:t>
      </w:r>
      <w:r>
        <w:rPr>
          <w:sz w:val="32"/>
          <w:szCs w:val="32"/>
        </w:rPr>
        <w:t>夹看学长的巨大的鸡把写作业我是如何在课堂上偷偷观察学长巨大笔记本的</w:t>
      </w:r>
      <w:r>
        <w:rPr>
          <w:sz w:val="32"/>
          <w:szCs w:val="32"/>
        </w:rPr>
        <w:t>.doc" rel="alternate" download="589238-</w:t>
      </w:r>
      <w:r>
        <w:rPr>
          <w:sz w:val="32"/>
          <w:szCs w:val="32"/>
        </w:rPr>
        <w:t>夹看学长的巨大的鸡把写作业我是如何在课堂上偷偷观察学长巨大笔记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