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写我是怎么在老教授的树下捡到灵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老教授的树下捡到灵感的</w:t>
      </w:r>
      <w:r>
        <w:rPr>
          <w:sz w:val="32"/>
          <w:szCs w:val="32"/>
        </w:rPr>
        <w:t>&lt;/p&gt;&lt;p&gt;&lt;img src="/static-img/Vg2kYmU0b4yvvnJbWFMT9uNMQ2zrViI1M4s0xYTAcUWIjyVC37-hIR0QAjRqShIP.jpg"&gt;&lt;/p&gt;&lt;p&gt;</w:t>
      </w:r>
      <w:r>
        <w:rPr>
          <w:sz w:val="32"/>
          <w:szCs w:val="32"/>
        </w:rPr>
        <w:t>记得那天，我去我老师家拜访，他住在郊外的一个小院子里，那里的空气清新，四周被一片片田野环绕。他的院子里有一棵大树，岁月静好地让它变得粗壮而且结满了横卧的枝条和斜插的藤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坐在教授的棍子根茎上写。我用手中的笔轻轻划过纸张，每一个字都是心血宝贵。我想象着那些年轻时候的自己，在这个树下跟随他学习，从无知走向有知，从懵懂走向明辨。在这座古老的大树下，我学会了许多东西，不仅仅是知识，更是关于生活、关于人生的思考。</w:t>
      </w:r>
      <w:r>
        <w:rPr>
          <w:sz w:val="32"/>
          <w:szCs w:val="32"/>
        </w:rPr>
        <w:t>&lt;/p&gt;&lt;p&gt;&lt;img src="/static-img/RB3qYjK3iJ41HtB_LpwMSONMQ2zrViI1M4s0xYTAcUU028YJU-AWVtifvfIxocIXoRmqc2u45GONoaLsXKu47L_ZrLSgBDVJzKr6IJffg7X4Onv-r9dJQ2z3v2C6GoqQYRfz9Ao1-ozPxDPnCw2KT1FX5U098zk_OryJIYPR3mmTnit-aQCTjdPhI-EYgutd.jpg"&gt;&lt;/p&gt;&lt;p&gt;</w:t>
      </w:r>
      <w:r>
        <w:rPr>
          <w:sz w:val="32"/>
          <w:szCs w:val="32"/>
        </w:rPr>
        <w:t>坐在教授的棍子根茎上写，让我仿佛回到了那个时代，那个充满梦想和不确定性的年代。那时候，我们不知道未来会怎样，但我们知道，只要我们努力，就一定能找到属于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回到这里，感觉时间好像倒流一样。我看到同样的大树，还有同样的房子，但是我的内心却发生了巨大的变化。那些年虽然风雨兼程，但每一次跌倒，都让我更加坚强。而今，这个地方，对我来说已经不再只是一个生长的地方，而是一个成长的地方，它见证了我的一切，是我的精神寄托。</w:t>
      </w:r>
      <w:r>
        <w:rPr>
          <w:sz w:val="32"/>
          <w:szCs w:val="32"/>
        </w:rPr>
        <w:t>&lt;/p&gt;&lt;p&gt;&lt;img src="/static-img/MwaV2UTL-QtPgFMorQrqtONMQ2zrViI1M4s0xYTAcUU028YJU-AWVtifvfIxocIXoRmqc2u45GONoaLsXKu47L_ZrLSgBDVJzKr6IJffg7X4Onv-r9dJQ2z3v2C6GoqQYRfz9Ao1-ozPxDPnCw2KT1FX5U098zk_OryJIYPR3mmTnit-aQCTjdPhI-EYgutd.jpg"&gt;&lt;/p&gt;&lt;p&gt;</w:t>
      </w:r>
      <w:r>
        <w:rPr>
          <w:sz w:val="32"/>
          <w:szCs w:val="32"/>
        </w:rPr>
        <w:t>坐在教授的棍子根茎上写，也许是一种怀旧，也许是一种期待。每当夜幕降临，我就会拿起笔，在这块历史悠久的地面上书写下去，因为这里是我最好的朋友——时间——的一部分。我希望能够将这些文字留给后来的人，让他们也能感受到这份宁静与力量，让他们知道，无论何时何地，只要你保持勇敢和热情，你就可以找到属于你的故事。</w:t>
      </w:r>
      <w:r>
        <w:rPr>
          <w:sz w:val="32"/>
          <w:szCs w:val="32"/>
        </w:rPr>
        <w:t>&lt;/p&gt;&lt;p&gt;&lt;a href = "/doc/589258-</w:t>
      </w:r>
      <w:r>
        <w:rPr>
          <w:sz w:val="32"/>
          <w:szCs w:val="32"/>
        </w:rPr>
        <w:t>坐在教授的棍子根茎上写我是怎么在老教授的树下捡到灵感的</w:t>
      </w:r>
      <w:r>
        <w:rPr>
          <w:sz w:val="32"/>
          <w:szCs w:val="32"/>
        </w:rPr>
        <w:t>.doc" rel="alternate" download="589258-</w:t>
      </w:r>
      <w:r>
        <w:rPr>
          <w:sz w:val="32"/>
          <w:szCs w:val="32"/>
        </w:rPr>
        <w:t>坐在教授的棍子根茎上写我是怎么在老教授的树下捡到灵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