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讲是如何教自己女朋友我怎么教会她做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教会她做饭？</w:t>
      </w:r>
      <w:r>
        <w:rPr>
          <w:sz w:val="32"/>
          <w:szCs w:val="32"/>
        </w:rPr>
        <w:t>&lt;/p&gt;&lt;p&gt;&lt;img src="/static-img/1VjXhneKPjkq4TAtE027jfOaeRo3DkoigixWgLl07JM-ZsBVnc_p_9JqYMJxHn7w.png"&gt;&lt;/p&gt;&lt;p&gt;</w:t>
      </w:r>
      <w:r>
        <w:rPr>
          <w:sz w:val="32"/>
          <w:szCs w:val="32"/>
        </w:rPr>
        <w:t>记得刚交往的时候，我的女朋友总是对烹饪这个事情感到困惑。我发现自己经常在晚餐时帮她忙，这不仅占用了我宝贵的时间，而且让我们之间的平衡也变得不均衡。于是我决定采取行动，用一种轻松幽默的方式“教”她烹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道简单但又美味的菜肴——炒鸡蛋。这道菜看起来简单，但实际上需要一些技巧，比如如何正确地打鸡蛋，不要过多搅拌，以免鸡蛋变成水果派。我们一起站在厨房里，我边指导边操作，她则边学习边尝试。她第一次把一只手指伸进热油里，看着她的表情，我知道这不是最理想的情况。但我保持冷静，耐心地告诉她不要害怕，只要小心就会没事。</w:t>
      </w:r>
      <w:r>
        <w:rPr>
          <w:sz w:val="32"/>
          <w:szCs w:val="32"/>
        </w:rPr>
        <w:t>&lt;/p&gt;&lt;p&gt;&lt;img src="/static-img/LYgLNTFjyk7YiqeIzrlNA_OaeRo3DkoigixWgLl07JM-ZsBVnc_p_9JqYMJxHn7w.png"&gt;&lt;/p&gt;&lt;p&gt;</w:t>
      </w:r>
      <w:r>
        <w:rPr>
          <w:sz w:val="32"/>
          <w:szCs w:val="32"/>
        </w:rPr>
        <w:t>然后，我们开始切蔬菜。我注意到她的手法有点生涩，所以就给了她一个建议：先将蔬菜放在板上，再用刀切割，而不是直接在手上切割，这样可以减少被伤到的风险。而且，如果有必要，可以使用刮胡刀来更容易地剥去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炒鸡蛋即将完成时，她问我：“为什么不能加点辣椒？”这让我意识到，在教学过程中，还需要考虑到对方对食物口味的偏好。在这里，我解释说：“当然可以，但是你得控制量，因为太辣的话可能会让人感觉难以入口。”</w:t>
      </w:r>
      <w:r>
        <w:rPr>
          <w:sz w:val="32"/>
          <w:szCs w:val="32"/>
        </w:rPr>
        <w:t>&lt;/p&gt;&lt;p&gt;&lt;img src="/static-img/1kjBHMcmGG4aSUd-TqnaqfOaeRo3DkoigixWgLl07JM-ZsBVnc_p_9JqYMJxHn7w.png"&gt;&lt;/p&gt;&lt;p&gt;</w:t>
      </w:r>
      <w:r>
        <w:rPr>
          <w:sz w:val="32"/>
          <w:szCs w:val="32"/>
        </w:rPr>
        <w:t>最后，我们品尝了那份充满爱意和汗水的小炒鸡蛋。她吃下后，眼中的光芒让我知道，那些辛苦付出的每一步都值得了。虽然最初的一次还远远不到专业水平，但关键是我们一起享受这个过程，也学到了很多东西。此后，每次晚餐时，她都会主动提出想要做什么，并且逐渐掌握更多烹饪技巧。而对于那些曾经帮助过她的“教训”，现在已经成了她们共同回忆中的笑话和故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和交流，我们不仅解决了日常生活中的一项问题，更重要的是加深了彼此间的情感联系，让我们的关系更加紧密。这就是讲讲是如何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女朋友——既是一段趣味横生的故事，也是一段关于成长与沟通的美丽篇章。</w:t>
      </w:r>
      <w:r>
        <w:rPr>
          <w:sz w:val="32"/>
          <w:szCs w:val="32"/>
        </w:rPr>
        <w:t>&lt;/p&gt;&lt;p&gt;&lt;img src="/static-img/bGoT3uR7c-NcBKy3JR5mqfOaeRo3DkoigixWgLl07JM-ZsBVnc_p_9JqYMJxHn7w.jpeg"&gt;&lt;/p&gt;&lt;p&gt;&lt;a href = "/doc/589275-</w:t>
      </w:r>
      <w:r>
        <w:rPr>
          <w:sz w:val="32"/>
          <w:szCs w:val="32"/>
        </w:rPr>
        <w:t>讲讲是如何教自己女朋友我怎么教会她做饭</w:t>
      </w:r>
      <w:r>
        <w:rPr>
          <w:sz w:val="32"/>
          <w:szCs w:val="32"/>
        </w:rPr>
        <w:t>.doc" rel="alternate" download="589275-</w:t>
      </w:r>
      <w:r>
        <w:rPr>
          <w:sz w:val="32"/>
          <w:szCs w:val="32"/>
        </w:rPr>
        <w:t>讲讲是如何教自己女朋友我怎么教会她做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