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恋重生者的喂养与生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毁灭的世界里，重生者们带着对未来的渴望和对过去的追忆，在废墟中寻找新的生命力。他们发现了一种奇特的力量——喂养，这是一种能够让人类、动物甚至植物得到恢复和增强的能力。但这种力量并非易得，它需要极大的精力和智慧去掌握。</w:t>
      </w:r>
      <w:r>
        <w:rPr>
          <w:sz w:val="32"/>
          <w:szCs w:val="32"/>
        </w:rPr>
        <w:t>&lt;/p&gt;&lt;p&gt;&lt;img src="/static-img/GcYmGu7zK5f-4elxvwVNbvHjtZk4-GlntTR4XkqjGzmZ9sES2n8lrYaeT_y9N-wV.jpg"&gt;&lt;/p&gt;&lt;p&gt;</w:t>
      </w:r>
      <w:r>
        <w:rPr>
          <w:sz w:val="32"/>
          <w:szCs w:val="32"/>
        </w:rPr>
        <w:t>重生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重生成于末世时刻，都拥有不同的经历。有些人记得自己的前世，而有些人则一无所知。但不管怎样，他们都意识到了这一点：自己是被赋予了再次生活下去的机会。在这个过程中，他们学会了适应新环境，学习新的技能，并且逐渐理解到这场末日是什么时候发生，以及它如何改变了这个世界。</w:t>
      </w:r>
      <w:r>
        <w:rPr>
          <w:sz w:val="32"/>
          <w:szCs w:val="32"/>
        </w:rPr>
        <w:t>&lt;/p&gt;&lt;p&gt;&lt;img src="/static-img/m2Tjid5ebtz5YHA9BlogBPHjtZk4-GlntTR4XkqjGzmZ9sES2n8lrYaeT_y9N-wV.jpg"&gt;&lt;/p&gt;&lt;p&gt;</w:t>
      </w:r>
      <w:r>
        <w:rPr>
          <w:sz w:val="32"/>
          <w:szCs w:val="32"/>
        </w:rPr>
        <w:t>喂养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重生成为了探索喂养秘密的一线希望。他们开始研究自然界中的生物如何通过食物链相互依赖，从而获得能量和营养。然而，由于资源稀缺，人类必须找到更为高效的手段来获取这些能量。这就需要他们具备丰富的情感智慧、科学知识以及创造力的结合。</w:t>
      </w:r>
      <w:r>
        <w:rPr>
          <w:sz w:val="32"/>
          <w:szCs w:val="32"/>
        </w:rPr>
        <w:t>&lt;/p&gt;&lt;p&gt;&lt;img src="/static-img/eGPRsWolEDHBPX9I8BffkPHjtZk4-GlntTR4XkqjGzmZ9sES2n8lrYaeT_y9N-wV.jpg"&gt;&lt;/p&gt;&lt;p&gt;</w:t>
      </w:r>
      <w:r>
        <w:rPr>
          <w:sz w:val="32"/>
          <w:szCs w:val="32"/>
        </w:rPr>
        <w:t>社群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下，每个人都需要结成团体才能生存下来。而这些团体通常由那些有能力进行喂养的人组成，因为他们是社会中的关键人物。因此，这些团体会保护好它们最宝贵的人才，同时也会努力扩大自己的影响力，以便更好地控制资源分配和安全保障。</w:t>
      </w:r>
      <w:r>
        <w:rPr>
          <w:sz w:val="32"/>
          <w:szCs w:val="32"/>
        </w:rPr>
        <w:t>&lt;/p&gt;&lt;p&gt;&lt;img src="/static-img/LNzr_b6sKkdKHJGQAe4LJPHjtZk4-GlntTR4XkqjGzmZ9sES2n8lrYaeT_y9N-wV.jpg"&gt;&lt;/p&gt;&lt;p&gt;</w:t>
      </w:r>
      <w:r>
        <w:rPr>
          <w:sz w:val="32"/>
          <w:szCs w:val="32"/>
        </w:rPr>
        <w:t>伦理与道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对于什么样的行为是可接受或者不可接受的问题变得越发重要。在这片荒凉的大地上，无论是一个小小的农民还是一个科技高手，都必须面对这样一个问题：我们是否应该用我们的力量去干预其他生命？这是一个涉及伦理道德的问题，也是每个重生成为社会成员后都会面临的一个考验。</w:t>
      </w:r>
      <w:r>
        <w:rPr>
          <w:sz w:val="32"/>
          <w:szCs w:val="32"/>
        </w:rPr>
        <w:t>&lt;/p&gt;&lt;p&gt;&lt;img src="/static-img/6JNObglg4IDC5UrcmB1pDPHjtZk4-GlntTR4XkqjGzmZ9sES2n8lrYaeT_y9N-wV.jpg"&gt;&lt;/p&gt;&lt;p&gt;</w:t>
      </w:r>
      <w:r>
        <w:rPr>
          <w:sz w:val="32"/>
          <w:szCs w:val="32"/>
        </w:rPr>
        <w:t>爱情与亲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末世依然存在，只不过它变成了一种更加珍贵的情感纽带。在这样的环境下，即使是在死亡边缘，也有人愿意为彼此牺牲，为彼此提供最后一丝温暖。这份爱不仅仅是一种感情，更是一种精神上的支持，是人们在绝望之中坚持下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明确答案，但对于那些仍旧活跃在地球表面的生物来说，有一点可以确定，那就是只要还有希望，就要继续前行。不断探索、不断适应，是目前唯一可以保证人类未来存续的手段。而“重生末世之喂养”作为一种特殊形式的人类活动，其意义将伴随着整个文明一起演进，最终成为连接过去、当前乃至未来的桥梁。</w:t>
      </w:r>
      <w:r>
        <w:rPr>
          <w:sz w:val="32"/>
          <w:szCs w:val="32"/>
        </w:rPr>
        <w:t>&lt;/p&gt;&lt;p&gt;&lt;a href = "/doc/589280-</w:t>
      </w:r>
      <w:r>
        <w:rPr>
          <w:sz w:val="32"/>
          <w:szCs w:val="32"/>
        </w:rPr>
        <w:t>末世之恋重生者的喂养与生存</w:t>
      </w:r>
      <w:r>
        <w:rPr>
          <w:sz w:val="32"/>
          <w:szCs w:val="32"/>
        </w:rPr>
        <w:t>.doc" rel="alternate" download="589280-</w:t>
      </w:r>
      <w:r>
        <w:rPr>
          <w:sz w:val="32"/>
          <w:szCs w:val="32"/>
        </w:rPr>
        <w:t>末世之恋重生者的喂养与生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